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bCs/>
        </w:rPr>
        <w:t>Zápis ze 4. zasedání Obecního zastupitelstva Halenkov 23. 2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Ing. Jiří Lušovský, p. Jaroslav Maňák, ing. Josef Ašer, ing. Pavla Krejčí, ing. Věr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Grísová, p. Petr Janota, Mgr. Marie Romanová, p. Jan Václavík, p. Pavel Kopecký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Mgr. František Vachala, ing. Radek Chromčák, p. Jan Jakeš, Mgr. Jana Podešv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mluveni:  ing. Michal Plátek, p. Jindřich Tkadle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ram:    1. Zahájení a schválení programu zasedání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2. Volba návrhové komise a jmenování ověřovatelů zápisu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3. Kontrola plnění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4. Plnění rozpočtu za rok 2010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5. Rozpočet obce na rok 2011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6. Různé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7. Návrh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8. Závě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zahájil zasedání v 16.00 hodin, bylo řádně svoláno a zveřejněno. K navrženém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ramu nebyly vzneseny připomín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program 4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návrhovou  komisi  – Mgr. František Vachala, p. Jan Václavík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jmenuje ověřovatele zápisu – ing. Pavla Krejčí, p. Jan Jake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13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rola plnění usnesení – provedena dle jednotlivých bodů vyplývajících z usnesení 3. zasedá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. Dané úkoly jsou plně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bere na vědomí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enové byli seznámeni s plněním úkolů z 5. - 7. zasedání rad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edním z úkolu ze 7. zasedání rady bylo, že do OZ budou přizváni zástupci Valašska – Horníh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sacka ve věci stavby cyklostez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edání byli přítomni manažer Bc. Kalabus a technický dozor ing. Tydlačka. Zástupci přítomným vysvětlili celou záležitost financování a proč obce budou platit další částku a zvýší se podíl obc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rojekt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družení Valašsko – Horní Vsacko se rozhodlo řešit situaci úvěrem ve výši 17 mil. Kč a dob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latnosti tohoto úvěru je 5 le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šlo ke zvýšení procentuálního podílu vlastních prostředků obcí Valašska – Horního Vsac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 15,7 % na téměř 24 % na celkové investici, což zástupci sdružení zdůvodnil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rozpočtu roku 2011 toto navýšení činí 185 tis. Kč, další platby budou rozloženy do let 2012 až 2015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bere na vědomí informace týkající se zvýšení podílu obcí na financování investiční akc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yklostezka Bečv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an Pavel Kopecký – rozpočet je vysoce předražen, nebyly provedeny práce, které měly bý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Ing. Tydlačka znovu vysvětluje, že cena investiční akce byla vysoutěžena ve výběrovém říz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yly ke každé změně vypracovány dodatky, kterých je již 22. Ke každému dodatku byl zpracová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vý rozpoče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stupci Sdružení Valašska – Horního Vsacka odpověděli na všechny vznesené dotaz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nění rozpočtu za rok 20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elkové plánované příjmy po úpravě byly splněny na 99,53 %. Celkové výdaje jsou proti rozpočt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vněž nižší, plnění je na 95,97 %. Zůstatek na účtu činil 1749 tis. Kč. </w:t>
      </w:r>
    </w:p>
    <w:p>
      <w:pPr>
        <w:pStyle w:val="Normal"/>
        <w:ind w:left="0" w:right="-2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Pan Pavel Kopecký – zda zůstatky úvěru ve výši 6 mil. Kč jsou bez úroků. Ano částka je bez  úroků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ší dotaz měl p. Kopecký týkající se mateřské školy, zda již je všechno dořešeno ve finanč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lasti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odpovídá ano, ale doposud se řeší přeshraniční spolupráce a jedná se o částku 100 tis. Kč.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becní zastupitelstvo bere na vědomí plnění rozpočtu za 1 – 12 měsíc roku 2010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ozpočet obce na rok 2011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yl již připravován v loňském roce a projednáván na zasedáních rady společně se zástupci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nančního výboru a jednotlivých subjektů. Navržený rozpočet byl doporučen ke schválení OZ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yl zveřejněn na úřední desce i na internetových stránkách obce po dobu stanovenou zákonem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příjmové oblasti jsou zahrnuty doposud potvrzené dotační tituly a příspěvky od státu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rozpočtu nejsou uvedeny tři investiční akce o které obec usiluje a byly odsouhlaseny v OZ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 připravena žádost na I. etapu odstranění ekologické zátěže v bývalém AV za cca 15 mil. Kč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 možnosti získání dotace do výše 75 % uznatelných nákladů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podána žádost na vybudování Sportovně zábavního parku a požádáno o dotaci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řetí investiční akce je Revitalizace hřbitova v obci I. etapa. Výdajová položka zahrnuje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zpracování studií, projektů, výběrových řízení a žádosti o dotace na připravované investiční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 / AV, hřbitov, sportovně zábavní park, chodníky, komunikace, volnočasové aktivity atd./,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četně předpokládaného částečného krytí spolufinancování obce při jejich realizaci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entář k rozpočtu je podrobný, dílčí rozpočty organizačních subjektů předloženy po úpravách,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yl připraven a vydán zpravodaj s návrhem rozpočtu včetně komentáře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čané nepředložili k rozpočtu žádný námět a nebyl učiněn žádný dotaz či připomínka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tevřena rozprava.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-Pan Pavel Kopecký – v příjmové části schází prodej domu po Policii. Jelikož prodej  dosud není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realizován, není zahrnut příjem do rozpočtu.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Pan Kopecký požadoval seznam staveb – opravy MK a není předloženo. 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Pan starosta odpovídá, že je vytypováno 11 lokalit a bude připraveno na další OZ. Co se bude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opravovat rozhodne zasedání obecního zastupitelstva. 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Další připomínka p. Kopeckého se týkala těžby dřevní hmoty, měly být vypsány lokality a ceny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za kolik se prodává. 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Pan František Václavík odpověděl na dotazy pana Kopeckého.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Pan Pavel Kopecký – kde jsou ve výdajích splátky půjček? Paní Zbranková odpovídá, že tyto 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jsou v příjmové části mínusovou položkou – uhrazené splátky. 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Náklady v mateřské škole jsou v rozpočtu vysoké 320 tis. Kč, což činí 40 % nákladů ZŠ. 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Požaduje prověřit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Pan Jan Václavík – zda je zařazen  do plánu akcí chodník Pod Černý a oprava MK u Ščulků.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an starosta odpovídá, že je zpracována studie. 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Co znamená částka 250 tis. Kč na příjmové položce 3639 – je to prodej pozemku 116/29 /Kuželky/.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 Pan Petr Janota – zda je zpracován výhled těžby. Pan starosta odpovídá, že plán je zpracován</w:t>
      </w:r>
    </w:p>
    <w:p>
      <w:pPr>
        <w:pStyle w:val="Normal"/>
        <w:ind w:left="0" w:right="-555" w:hanging="0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a období 10 let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ní zastupitelstvo schvaluje přijetí rozpočtu pro rok 2011 dle přílohy, která je nedílnou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učástí tohoto usnesení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 6/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ní zastupitelstvo schvaluje smlouvu s Technickými službami Vsetín na zajištění svozu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likvidaci odpadů v obvodu obce Halenkov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Z zamítá žádost ing. Karla Hnilice a MUDr. Stanislavy Hnilicové, Halenkov 711 o odkoupení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. č. st. 15 a části p. č. 48/1 k. ú. i obec Halenkov, které jsou ve vlastnictví obce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pronájem p. č. 15 a části p. č. 48/1 k. ú. i obec Halenkov na dobu neurčitou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bezúplatně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13 ano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zamítá žádost p. Tomáše Černockého a p. Marie Černocké, Halenkov 507 o odkoupení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části parcely 48/1 k. ú. i obec Halenkov.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pronájem části parcely 48/1 k. ú.i obec Halenkov na dobu neurčitou a bezúplatně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13 an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zamítá žádost p. Marie Fohlerové, Halenkov 521 o odkoupení p. č. 47  části parcely 48/1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. ú. i obec Halenkov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pronájem p. č. 47 a části parcely 48/1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smlouvu o zřízení věcného břemene mezi Obcí Halenkov a ČEZ Distribuce, a. s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e návrhu smlouvy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dná se o zemní vedení elektrického kabelu pro rodinný dům manželů Valigurových /lokalita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šová na část pozemku p. č. 6016/1 ve vlastnictví obce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koupi pozemku p. č. 116/29 /Kuželky/ k. ú. i obci Halenkov má zájem více zájemců. /4/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ila OZ, aby stanovilo podmínky prodeje. </w:t>
      </w:r>
    </w:p>
    <w:p>
      <w:pPr>
        <w:pStyle w:val="Normal"/>
        <w:ind w:left="0" w:right="-555" w:hanging="0"/>
        <w:rPr/>
      </w:pPr>
      <w:r>
        <w:rPr>
          <w:b w:val="false"/>
          <w:bCs w:val="false"/>
        </w:rPr>
        <w:t>OZ schvaluje nejnižší nabídkovou cenu p. č. 116/29 na 175,- Kč/m</w:t>
      </w:r>
      <w:r>
        <w:rPr>
          <w:rFonts w:eastAsia="SimSun" w:cs="Times New Roman" w:ascii="Times New Roman" w:hAnsi="Times New Roman"/>
          <w:b w:val="false"/>
          <w:bCs w:val="false"/>
        </w:rPr>
        <w:t>²</w:t>
      </w:r>
      <w:r>
        <w:rPr>
          <w:b w:val="false"/>
          <w:bCs w:val="false"/>
        </w:rPr>
        <w:t>.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Z schvaluje prodej pozemku p. č. 116/29 v k. ú. a obci Halenkov za nejvyšší nabídkovou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nu předloženou v zalepené obálce na podatelnu OÚ Halenkov do 10. 3. 2011 do 10.00 hodin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na svém nejbližším zasedání obálky otevře a stanoví kupujícíh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ní zastupitelstvo schvaluje záměr prodeje části pozemku p. č. 980/1 k. ú. i obci Halenkov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dná se o část oplocené parcely u bytovky č. 588, která je ve sdružení vlastníků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ou osloveni první majitelé domu č. 588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hovoří o kamerovém systému – úsekové měření rychlosti. Obec zatím odstupuje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tohoto systému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bere na vědomí informace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přítomné seznámil se zprávou o bezpečnostní situaci v obci Halenkov za rok 2010,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pracované Policii České republiky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bere na vědomí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é byli seznámeni o financování a přípravě 1. Obecního plesu. Ples se uskuteční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 3. 2011 ve 20.00 hodin v prostorách Lidového domu v Halenkově.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řádání plesu rozšíří nabídku kulturních akcí v Halenkově a náklady jsou kryty rozpočtem obce,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terý byl schválen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ukončil zasedání v 19.30 hodin. 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Ing. Jiří Lušovský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starosta obce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věřovatelé zápisu: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6:51Z</dcterms:created>
  <dc:creator/>
  <dc:description/>
  <dc:language>en-US</dc:language>
  <cp:lastModifiedBy/>
  <cp:lastPrinted>2011-03-04T10:02:00Z</cp:lastPrinted>
  <cp:revision>0</cp:revision>
  <dc:subject/>
  <dc:title/>
</cp:coreProperties>
</file>