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Usnesení ze 4. zasedání Obecního zastupitelstva Halenkov 23. 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Z schvaluje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. Program 4. zasedá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. Návrhovou komisi – Mgr. František Vachala, p. Jan Václavík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 Přijetí rozpočtu pro rok 2011 dle přílohy, která je nedílnou součástí tohoto usnese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. Smlouvu s Technickými službami Vsetín na zajištění svozu o likvidaci odpadů v obvodu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 xml:space="preserve">obce Halenkov. </w:t>
      </w:r>
    </w:p>
    <w:p>
      <w:pPr>
        <w:pStyle w:val="Normal"/>
        <w:tabs>
          <w:tab w:val="clear" w:pos="709"/>
          <w:tab w:val="left" w:pos="10605" w:leader="none"/>
        </w:tabs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. Pronájem p. č. 15 a části p. č. 48/1 k. ú. i obec Halenkov Ing. Karlu Hnilicovi a MUDr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 xml:space="preserve">Stanislavě Hnilicové, Halenkov 711 na dobu neurčitou a bezúplatně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Pronájem části parcely 48/1 k. ú. i obec Halenkov p. Tomáši Černockému a p. Mari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Černocké, Halenkov 507 na dobu neurčitou a bezúplatně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Pronájem p. č. 47 a části parcely 48/1 k. ú. i obec Halenkov p. Marii Fohlerové, Halenkov 52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na dobu neurčitou a bezúplatně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Smlouvu o zřízení věcného břemene mezi Obcí Halenkov a ČEZ Distribuce, a. s. dle návr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mlouvy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Prodej pozemku p. č. 116/29 v k. ú. a obci Halenkov za nejvyšší nabídkovou cenu předložen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v zalepené obálce na podatelnu OÚ Halenkov do 10. 3. 2011 do 10.00 hodin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ejnižší nabídková cena je OZ stanovena ve výši 175,- Kč/m</w:t>
      </w:r>
      <w:r>
        <w:rPr>
          <w:rFonts w:eastAsia="SimSun" w:cs="Times New Roman" w:ascii="Times New Roman" w:hAnsi="Times New Roman"/>
        </w:rPr>
        <w:t>²</w:t>
      </w:r>
      <w:r>
        <w:rPr/>
        <w:t>.</w:t>
      </w:r>
    </w:p>
    <w:p>
      <w:pPr>
        <w:pStyle w:val="Normal"/>
        <w:rPr/>
      </w:pPr>
      <w:r>
        <w:rPr/>
        <w:t xml:space="preserve">10.Záměr prodeje části pozemku p. č. 980/1 k. ú.i obci Halen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jmen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věřovatelé zápisu – ing. Pavla Krejčí, p. Jan Jake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Informace týkající se zvýšení podílu obcí na financování investiční akce Cyklostezka Bečv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lnění rozpočtu za 1 – 12 měsíc roku 2010.</w:t>
      </w:r>
    </w:p>
    <w:p>
      <w:pPr>
        <w:pStyle w:val="Normal"/>
        <w:rPr/>
      </w:pPr>
      <w:r>
        <w:rPr/>
        <w:t>4. Informace o kamerovém systému – úsekové měření rychlosti.</w:t>
      </w:r>
    </w:p>
    <w:p>
      <w:pPr>
        <w:pStyle w:val="Normal"/>
        <w:rPr/>
      </w:pPr>
      <w:r>
        <w:rPr/>
        <w:t xml:space="preserve">5. Zprávu o bezupečností situaci v obci Halenkov za rok 2010. </w:t>
      </w:r>
    </w:p>
    <w:p>
      <w:pPr>
        <w:pStyle w:val="Normal"/>
        <w:rPr/>
      </w:pPr>
      <w:r>
        <w:rPr/>
        <w:t>6. Informace o přípravě a financování 1. Obecního pl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Žádost ing. Karla Hnilice a MUDr. Stanislavy Hnilicové, Halenkov 711 o odkoupen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p. č. st. 15 a části p. č. 48/1 k. ú. i obec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Žádost p. Tomáše Černockého a p. Marie Černocké, Halenkov 507 o odkoupení část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p. č. 48/1 k. ú. i obec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Žádost p. Marie Fohlerové, Halenkov 521 o odkoupení p. č. 47 a části p. č. 48/1 k. ú. i obec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aňák                                                                                Ing. Jiří Lušovský</w:t>
      </w:r>
    </w:p>
    <w:p>
      <w:pPr>
        <w:pStyle w:val="Normal"/>
        <w:rPr/>
      </w:pPr>
      <w:r>
        <w:rPr/>
        <w:t>místostarosta obce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6:52Z</dcterms:created>
  <dc:creator/>
  <dc:description/>
  <dc:language>en-US</dc:language>
  <cp:lastModifiedBy/>
  <cp:lastPrinted>2011-03-03T10:56:00Z</cp:lastPrinted>
  <cp:revision>0</cp:revision>
  <dc:subject/>
  <dc:title/>
</cp:coreProperties>
</file>