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b/>
          <w:bCs/>
        </w:rPr>
        <w:t>Zápis ze 4. zasedání Rady obce Halenkov, dne 13. 12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  Ing. Jiří Lušovský, p. Jaroslav Maňák, ing. Pavla Krejčí, p. Jan Jakeš, ing. Josef Aš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Ing. Věra Grísov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gram:      1. Zahájení, progra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2. Kontrola plnění usnes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3. Cyklostezka Bečva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4. Návrhy rozpočtu Služby obce Halenkov s. r. o. a TJ Tatra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5. Návrh programu OZ na den 20. 12. 2010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6. Lidový dům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7. Žádost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8. Různé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 starosta zahájil zasedání a přednesl program 4. zasedání. Nebyly vzneseny žádné připomín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program 4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ntrola plnění usnesení – provedeno dle jednotlivých bodů vyplývajících z 3. zasedání. Úkol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sou plněn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kontrolu plnění usnes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starosta informoval radu o stavu prací a financování stavby Cyklostezka Bečva. Uskutečnil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 jednání starostů obcí sdružení ohledně prodloužení splatnosti ručitelského závazku, kter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plývá z uzavřené smlouvy o převzetí ručitelského závazk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uto smlouvu odsouhlasilo OZ na 29. zasedání dne 31. 3. 2010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datek č. 1 smlouvy se týká prodloužení ručitelského závazku do 30. 4. 2011. Vše vycház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prodloužení termínů dokončení prací a jejich profinancování z dotačních prostředků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lašska – Horního Vsacka do 30. 6. 2011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doporučuje OZ schválení Dodatku č. 1 ke Smlouvě o převzetí ručitelského závaz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původního data do 31. 12. 2010 na 30. 4. 2011 a to pouze do výše 2.860.000,- Kč, tak jak j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vedeno v původní smlouvě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projednala rozpočet Služeb obce Halenkov s. r. o. a doporučuje OZ ke schvále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ále rada projednala a doporučuje rozpočet OZ ke schválení TJ Tatran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yto budou projednány v OZ na únorovém zasedání v rámci schvalování návrhu rozpočt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ce pro rok 2011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5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navržený program 3. zasedání Obecního zastupitelstva Halenkov, které se bud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at 20. 12. 2010, v 16.00 hodin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6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projednala a odsouhlasila připravenou nájemní smlouvu s novým nájemcem LD pan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romčákovou a pověřila starostu jejím podepsání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přednesla nabídku na koupi konventomatu, dovybavení kuchyně a čističky vzduchu do výčep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7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ere na vědomí žádost pana Khazala, Halenkov 327, který žádá opravu komunik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údolí Břežitá. /od rozcestí – konec Břežité,směr Halenkov – Provazný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projednala žádost Sdružení pro rozvoj Soláně IC Zvonice Soláň, Bzové 325, Karolin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finanční příspěvek na provozování IC a pořádání kulturně společečnských akcí. Rada vzhledem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 nedostatku finančních prostředků a neuzavření rozpočtu obce roku 2011 finanční příspěvek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out zamít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8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prodloužení dohody o údržbě komunikace v údolí Bratřejůvka s panem Petre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Šulákem, na rok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a souhlasí se změnou účelu užívání části stavby domu č. 385 – t. j. Místno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č. 118 v 1. NP – vedenou v projektové dokumentaci jako sklad na místnost pro umístění hrací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utomatů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výpověď z bytu manželům Kotrlovým Halenkov 654, z důvodu neplacení nájemnéh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výpověď z bytu p. Petru Franzovi,  Halenkov 352, z důvodu neplacení nájemnéh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9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3:41Z</dcterms:created>
  <dc:creator/>
  <dc:description/>
  <dc:language>en-US</dc:language>
  <cp:lastModifiedBy/>
  <cp:lastPrinted>2010-12-20T14:09:00Z</cp:lastPrinted>
  <cp:revision>0</cp:revision>
  <dc:subject/>
  <dc:title/>
</cp:coreProperties>
</file>