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</w:rPr>
        <w:t>Zápis z 30. zasedání Rady obce Halenkov, dne 8. 2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  Ing. Jiří Lušovský, p. Jaroslav Maňák, ing. Pavla Krejčí, p. Jan Jakeš, 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  1. Zahájení, progra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3. Investiční akc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4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5. Růz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zahájil zasedání v 15.00 hodin a přednesl návrh programu. Nebyly vzneseny žádné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pomí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30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rola plnění usnesení provedena dle jednotlivých bodů vyplývajících z usnesení. Dané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koly jsou s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kontrolu plnění usnes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5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vestiční ak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současné době připravuje firma L.N.O. s. r. o., Podpěrova 439/2, Brno žádost o dotaci, která mus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ýt předána  Ministerstvu  pro místní rozvoj na investiční akci Zelená zeleni /revitalizace AV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17. 2. 201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teplení Lidového domu  – obnáší velký finanční objem. Rada  schvaluje dokončení jen nutných projektových prací a energetického auditu k podání žádosti o dotac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kud by byl nedostatek finančních prostředků, tato akce by byla realizována v roce 2013 až 201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ákladě rozhodnutí OZ. Toto umožňuje i dotační progra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ová dokumentace na zateplení hasičské zbrojnice je hotova. Žádost o dotaci bude zpracována na základě vyhlášení výzv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informaci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místostarosta hovoří o dokončení chodníků na hřbitově, které by se měly dokončit v letošním ro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informace o investičních akcí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5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Jindřich Tkadlec žádá o uvolnění z funkce člena obecního zastupitelstva. Bude se postupova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e zákona o obcích a členem OZ by měl být  další v pořadí z téže stra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nezaplacení pozemku p. č.  116/29 na Kuželkách  ing. Rapantem do 15. 12. 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k projednání OZ revokaci  usnesení o prodeji pozemku. Bude vyhlášen záměr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deje pozem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dej budovy po bývalé Policii – zatím se prodej neuskutečnil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, aby na zasedání byl přizván zástupce firmy IMBEX a připravil písemný materiá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ýkající se prodeje této budov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polečnost INSIA a. s.nabízí své služby v oblasti pojistných smluv pro obec. Pojišťovací smlouv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 zajišťovala a sjednávala tato společnost. Po projednání rada zamít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současné době má obec uzavřeny pojistné smlouvy u pojistitele Uniqa pojišťovna, a. 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informuje o dnešní poradě týkající se financování a předkládání dokladů o plnění rozpočtu  v základní a mateřské škol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ada proběhla za účasti ing. Milana Bartoně, ředitelek a ekonomek těchto subjekt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ukončil jednání v 17.00 hodi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sala: Vrážel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ne 13. 2. 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4:54Z</dcterms:created>
  <dc:creator/>
  <dc:description/>
  <dc:language>en-US</dc:language>
  <cp:lastModifiedBy/>
  <cp:lastPrinted>2012-02-13T13:17:00Z</cp:lastPrinted>
  <cp:revision>0</cp:revision>
  <dc:subject/>
  <dc:title/>
</cp:coreProperties>
</file>