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b/>
          <w:bCs/>
        </w:rPr>
        <w:t>Zápis z 10. zasedání Rady obce Halenkov dne 28. 3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tomni:         </w:t>
      </w:r>
      <w:r>
        <w:rPr>
          <w:b w:val="false"/>
          <w:bCs w:val="false"/>
        </w:rPr>
        <w:t>Ing. Jiří Lušovský, p. Jaroslav Maňák, ing. Pavla Krejčí, p. Jan Jakeš</w:t>
      </w:r>
    </w:p>
    <w:p>
      <w:pPr>
        <w:pStyle w:val="Normal"/>
        <w:rPr/>
      </w:pPr>
      <w:r>
        <w:rPr>
          <w:b/>
          <w:bCs/>
        </w:rPr>
        <w:t xml:space="preserve">Omluven:         </w:t>
      </w:r>
      <w:r>
        <w:rPr>
          <w:b w:val="false"/>
          <w:bCs w:val="false"/>
        </w:rPr>
        <w:t>Ing. Josef Aš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Program:         </w:t>
      </w:r>
      <w:r>
        <w:rPr>
          <w:b w:val="false"/>
          <w:bCs w:val="false"/>
        </w:rPr>
        <w:t>1. Zahájení, program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2. Kontrola plnění usnes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3. Informace o provedené kontrole SFŽP v MŠ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 w:val="false"/>
          <w:bCs w:val="false"/>
        </w:rPr>
        <w:t>4. Investiční akce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 w:val="false"/>
          <w:bCs w:val="false"/>
        </w:rPr>
        <w:t>5. Obecní byty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 w:val="false"/>
          <w:bCs w:val="false"/>
        </w:rPr>
        <w:t>6. Vyúčtování obecního plesu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 w:val="false"/>
          <w:bCs w:val="false"/>
        </w:rPr>
        <w:t>7. Žádosti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 w:val="false"/>
          <w:bCs w:val="false"/>
        </w:rPr>
        <w:t>8. Růz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sedání zahájil pan starosta a seznámil přítomné s programem10. zasedání, nebyly vznese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né připomín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progra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vedena kontrola plnění dle jednotlivých bodů 9. zasedání rad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ne 30. 3. 2011 proběhne otevírání obálek na investiční akci Oáza klid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g. Semelová byla požádána o návrh fasády mateřské škol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informoval přítomné o zřízení lékarny. Na základě jednání toto by bylo nerentabil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nkomat – zatím je to otevřena záležitost, jednání pokračuj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né úkoly jsou plně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e strany Státního fondu životního prostředí proběhla kontrola investiční akce Zateplení fasád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výměna oken v mateřské škol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sou vyfakturovány práce jak v základní škole, tak v mateřské škole do konce měsíce březn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ůže se zaslat na SFŽP a zahájit financov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ntrolní den proběhně v základní škole /zateplení fasády/ i v mateřské škole /zateplení fasád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výměna oken/ 31. března 2011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ortovně zábavní park – neoficiálně bylo starostovi sděleno, že dotace nebyla přiznána. Rada po projednání navrhuje, aby i v tomto případě bylo vybudováno  víceúčelové hřiště, osvětlení, oplocení a odvodně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vitalizace hřbitova – zatím není podána zpráva od RO Státního zemědělského investičníh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ndu Olomouc, zda jsme získali finanční dotac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stranění ekologické zátěže v bývalém AV – proběhně otevírání obálek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g. Soušková představila členům rady projekt Revitalizace zeleně v Halenkově, který je potřebn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 podání žádosti o dotaci na II. etapu revitalizace bývalého AV a navazuje na studii využití plo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ývalého AV. Financování projektu je v rozpočtu  r. 2011 v položce 3636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bere na vědomí informace o investičních akcí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5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domě 654 se k 1. 4. 2011 uvolní byt 3 + 1. Všichni zájemci, kteří měli žádost na obci o by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yli vyzváni, aby potvrdili zda trvá jejich zájem  o přidělení byt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Šest zájemců potvrdilo svoji žádos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projednání  rada schvaluje přidělení bytu p. Michaele Christové, Halenkov 650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hradnici  schvaluje p. Lenku Kopeckou, Halenkov 122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6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yúčtování obecního plesu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zasedání rady  byli přítomni Mgr. Marcela Šuláková a p. Petr Janota a podali zprávu o vyúčtování </w:t>
      </w:r>
    </w:p>
    <w:p>
      <w:pPr>
        <w:pStyle w:val="Normal"/>
        <w:ind w:left="0" w:right="-2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ního plesu dle jednotlivých příjmových a výdajových položek. Pokud bude rozhodnuto o pořádání </w:t>
      </w:r>
    </w:p>
    <w:p>
      <w:pPr>
        <w:pStyle w:val="Normal"/>
        <w:ind w:left="0" w:right="-2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esu v roce 2012  rada navrhuje termín 18. února 2012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bere na vědom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7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Žád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bere na vědomí žádost o přidělení obecního bytu p. Marie Pavlicové, Vsetín – Rokytnice 456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současné době není žádný byt k dispozi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8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ůz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Robert Václavík, lesní hospořář oznamuje odstoupení od  smluvního vztahu k 1. 5.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místostarosta informuje o Územním plánu, proběhlo na Městském úřadě Vsetín společné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dn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podané informac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j prodloužení Smlouvy o nájmu bytu panu Tomáši Čotkovi, v domě Halenkov 35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dobu určitou od 1. 4. 2011 do 30. 6. 2011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yla seznámena s návrhem na rozdělení výsledku hospodaření za rok 2010 v mateřské škol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zervní fond bude použit na dovybavení plastových oken žaluziem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doporučuje k projednání a schválení obecnímu zastupitelstvu hospodaření za rok 2010 v MŠ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po projednání žádosti Mgr. Šulákové o úpravu položek rozpočtu knihovny schvaluje přesu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ásti finančních prostředků z nákupu knih na pořízení žaluzi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projednala žádost základní školy ve věci schválení odpisového plánu pro rok 2011 a to ve výš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1.122,-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doporučuje k projednání a schválení zasedání obecního zastupitelstv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3:37Z</dcterms:created>
  <dc:creator/>
  <dc:description/>
  <dc:language>en-US</dc:language>
  <cp:lastModifiedBy/>
  <cp:lastPrinted>2011-04-06T08:02:00Z</cp:lastPrinted>
  <cp:revision>0</cp:revision>
  <dc:subject/>
  <dc:title/>
</cp:coreProperties>
</file>