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b/>
          <w:bCs/>
        </w:rPr>
        <w:t>Zápis z 28. zasedání Rady obce Halenkov dne 16. 1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Ing. Jiří Lušovský, p. Jaroslav Maňák, ing. Pavla Krejčí, p. Jan Jakeš,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sté:              Ing. Věra Grísová, Mgr. Marcela Šulá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Kontrola plnění usnese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3. Rozpočet knihovn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4. Zateplení budov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5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6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5.00 hodin. Seznámil přítomné s programem dnešního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byly vzneseny žádné připomínk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28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usnesení dle daných úkolů. Úkoly vyplývajících z usnesení jsou 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ové rady byli seznámeni se Stanovami Tělovýchovné jednoty Tatran Halenkov, které předloži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Toma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očet knihovny a kulturních akc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požadavku rady byl rozpočet přepracován a předložen k projednání bez zažáda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tace z Ministerstva kultury ČR na projekt „Zveřejnění knihovnického katalogu „ na webový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ánkách knihovny /pořízení položky v případě schválení jsou uvedeny pod čarou/. Rozpoč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 původnímu návrhu byl snížen o cca 80 tis. Kč na úroveň roku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a byla paní knihovnice Mgr. Marcela Šuláková a objasnila výši jednotlivých polož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 se týká rozpočtu na kulturní akce budou rozlišeny na ty, které pořádá obec a knihovna j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části zajišťuje a akce pořádané knihovnou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ojednání rada doporučuje rozpočet knihovny zapracovat návrh do rozpočtu obce roku 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teplení bud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sičská zbrojnice – dům č. 34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 zpracován energetický audit a rada schvaluje zpracování projektové dokumentace na ak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sičská zbrojnice Halenkov – zateplení a výměna oken, dveří, vrat včetně podání žádost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dotaci po vyhlášení příslušné výzv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možnost zateplení přístavby sálu Lidového domu, která by však vyžadovala prakticky generální opravu celé stavb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zhledem k vysokým finančním nárokům na projektové práce a samotnou realizaci investice rada doporučuje projednat tuto záležitost na OZ a o generální opravu realizovat v příštích léte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lena zelen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schváleni zpracování projektové dokumentace týkající se dokončení revitaliza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ývalého AV a žádosti o dotaci OZ dne 15. 11. 2011, rada projednala návrh mandátní smlouv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lané společností L.N.O., s. r. o. se sídlem Podpěrova 439/2, 621 00 Br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znění mandátní smlouvy a pověřuje jejím podpisem starostu obce s tím, že cena bude  snížena na 80 tis. Kč bez DP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ovně zábavní park – v průběhu měsíce února na základě výzvy Výboru Regionální rad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řední Morava budou zpracovány potřebné údaje a dokumenty k uzavření smlouvy o poskytnu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tace a to vedením obce a ing. Radou – zpracovatelem žád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vaz postižených civilizačními chorobami v ČR, okresní organizace Vsetín žádá o finanční podpor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činnost okresního výboru a splnění projektu „Chůzi pro zdraví v každém věku“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věřuje starostu obce, aby jednal  s místní organizaci SPCCH Halenkov, neboť vždy se přispívalo místní organiza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Milan Rozkošný, Nový Hrozenkov 482 nabízí obci odkoupení těchto pozemků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6/23 v lokalitě Kuželky a pro stavbu bytového domu a dále pozemek PK 326/1, který je součástí komunikace parcelníhočísla 326/1 v lokalitě Doli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Rozkošný zastupuje vlastníka pozemků prof. Otto Kulku, Nový Hrozenkov 43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nedoporučuje  odkoupení pozemku 116/23 k. ú. i obec Halenkov a doporučuje nabídku pa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košného k projednání obecnímu zastupitelstv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dkoupení  pozemku PK 326/1 a doporučuje OZ toto k projedn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 praktická Halenkov žádá o poskytnutí finančního příspěvku na nákup školn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řeb a pomůcek na školní a zájmovou činnost žák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říspěvek ve výši 3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5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žádost o přidělení bytu pana Robina Chrásteckého, Halenkov 65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bude evidována v žádostech o by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seznámil přítomné s dopisem paní Aleny Maňákové, kde upozorňuje na velkou hlučnost a prašnost dřevozpracující firmy a žádá o písemné vyjádření a stanovisko obce a staros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šle zásadní informace paní Maňákové a nabídne ji nahlédnutí do všech spis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ýkající se této kauz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5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7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Halenkově 19. 1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7:47Z</dcterms:created>
  <dc:creator/>
  <dc:description/>
  <dc:language>en-US</dc:language>
  <cp:lastModifiedBy/>
  <cp:lastPrinted>2012-01-23T10:43:00Z</cp:lastPrinted>
  <cp:revision>0</cp:revision>
  <dc:subject/>
  <dc:title/>
</cp:coreProperties>
</file>