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Usnesení z 5. zasedání Obecního zastupitelstva Halenkov 27. 4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Program 5. zasedán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Návrhovou komisi -  Mgr. František Vachala, ing. Radek Chromčák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 Konání 2. obecního plesu v měsíci únoru 2012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. Přijetí účelového úvěru Sdružení Valašsko – Horní Vsacko na dofinancování Cyklostezk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Bečva v celkové výši 17 000 000,- Kč od Československé obchodní banky, a. s. Doba splatnost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tohoto úvěru je 5 le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ec Halenkov zajišťuje tento úvěr ručitelským prohlášením obce, které zastupitelstvo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alenkova schvaluje dne 27. 4. 2011 na zasedání OZ a to poskytnutím ručen í do výš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 038 289,- Kč. Částku 1 038 289,- Kč bude obec Halenkov splácet Sdružení Valašsko - Horn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sacko po dobu pěti let v měsíčních splátkách daných splátkovým kalendářem po uzavření úvěr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5. Opravu těchto MK – Lušová nad točnou Indich i úsek v k. ú. Nový Hrozenkov, Lušová – Valíčc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ratřejůvka u Fabiánů, Kuželky střední a horní větev a výtluků včetně části Dinotice – Pondělůvk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le finančních limitů rozpočt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. Udělení ceny obce Halenkova Prof. ThDr. Ing. Františku Kopeckém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7. Uznání fary Římskokatolického úřadu v Halenkově za místní kulturní památk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Odpisový plán pro rok 2011 Základní školy Halenkov.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9. Návrh MŠ Halenkov na rozdělení výsledku hospodaření za rok 2010. </w:t>
      </w:r>
    </w:p>
    <w:p>
      <w:pPr>
        <w:pStyle w:val="Normal"/>
        <w:rPr/>
      </w:pPr>
      <w:r>
        <w:rPr/>
        <w:t>10. Smlouvu o zřízení věcného břemene č. IP – 12 – 8008595/001 mezi Obcí Halenkov a Č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istribuce a. s. Teplická 874/8 Děčín a pověřuje starostu obce jejím podepsáním. </w:t>
      </w:r>
    </w:p>
    <w:p>
      <w:pPr>
        <w:pStyle w:val="Normal"/>
        <w:rPr/>
      </w:pPr>
      <w:r>
        <w:rPr/>
        <w:t xml:space="preserve">11. Záměr prodeje části pozemku p. č. 6091/2 v k. ú. a obci Halenkov. </w:t>
      </w:r>
    </w:p>
    <w:p>
      <w:pPr>
        <w:pStyle w:val="Normal"/>
        <w:rPr/>
      </w:pPr>
      <w:r>
        <w:rPr/>
        <w:t>12. Uzavření Smlouvyj o budoucí smlouvě o zřízení věcného břemene – prodloužení vodovod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otčená parcela 6228 k. ú. i obec Halenkov. /Dinoti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jmen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ovatelé zápisu- ing. Pavla Krejčí, ing. Josef Aše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Plnění rozpočtu za 1 – 3 měsíc 2011</w:t>
      </w:r>
    </w:p>
    <w:p>
      <w:pPr>
        <w:pStyle w:val="Normal"/>
        <w:rPr/>
      </w:pPr>
      <w:r>
        <w:rPr/>
        <w:t xml:space="preserve">3. Návrh kupní smlouvy Lesů ČR, Hradec Králové – odprodej pozemku pod bývalou mlekárnou. </w:t>
      </w:r>
    </w:p>
    <w:p>
      <w:pPr>
        <w:pStyle w:val="Normal"/>
        <w:rPr/>
      </w:pPr>
      <w:r>
        <w:rPr/>
        <w:t>4. Informaci o neudržovaných studnách v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tanov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ro volební období OZ od 1. 5. 2011 až 30.10. 2014 pravidla rozpočtového provizoria pro obe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alenkov tak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čerpání nekapitálových výdajů čtvrtletně do výše 25 % skutečných nekapitálových výdaj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 předchozí rok, čerpání výdajů u schválených investičních akcí podle uzavřených smluv o díl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stupitelstvo obce v souladu s § 102 odst. 2 písm. a/zákona 128/2000 Sb. O obcích stanovu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ompetenci rady obce k provádění rozpočtových opatření /změna závazných ukazatelů rozpočtu/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o konce tohoto volebgního období v následujícím rozsah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. Změna v příjmové i výdajové části rozpočtu o finanční prostředky přidělené z jiných rozpočtu dota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. Změna v příjmové i výdajové části rozpočtu při současném splnění podmínky: Navýšení výdaj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rozpočtu /dle bodu B/ nesmí přesáhnout 200 000,- Kč v celkju a dílčí členění schváleného rozpoč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/závazného ukazatele rozpočtu/ může být změněno do absolutní výše 100 000,- Kč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V případě vyhotovení rozpočtových opatření podle bodu A bude zastupitelstvo obce informován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o přijatých dotacích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 případě rozpočtových opatření podle bodu B budou zastupitelé seznámeni s přijatými rozpočtový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opatřeními /radou obce/ na nejbližším zasedání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Směnu části pozemku 9/3 za stejnou část pozemku 9/4, obě v k. ú. i obci Halenkov.</w:t>
      </w:r>
    </w:p>
    <w:p>
      <w:pPr>
        <w:pStyle w:val="Normal"/>
        <w:rPr/>
      </w:pPr>
      <w:r>
        <w:rPr/>
        <w:t xml:space="preserve">2. Odprodej části pozemku p. č. 980/1 v k. ú. i obci Halen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deleg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Zastupitelstvo obce v souladu s ustanovením § 84 odst. 2 písm. f/ zákona č. 128/2000 Sb., o obcích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na základě rozhodnutí ZO Halenkov č. 5 ze dne 27. 4. 2011 deleguje ing. Jiřího Lušovského, staros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bce jako zástupce obce Halenkov, IČ: 00303763 na řádnou valnou hromadu společnosti VaK Vsetí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. s., která se koná 9. 6. 2011 ve Vsetí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Maňák                                                                         Ing. Jiří Lušovský</w:t>
      </w:r>
    </w:p>
    <w:p>
      <w:pPr>
        <w:pStyle w:val="Normal"/>
        <w:rPr/>
      </w:pPr>
      <w:r>
        <w:rPr/>
        <w:t>místostarosta obce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43Z</dcterms:created>
  <dc:creator/>
  <dc:description/>
  <dc:language>en-US</dc:language>
  <cp:lastModifiedBy/>
  <cp:lastPrinted>2011-05-05T11:11:00Z</cp:lastPrinted>
  <cp:revision>0</cp:revision>
  <dc:subject/>
  <dc:title/>
</cp:coreProperties>
</file>