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  <w:bCs/>
        </w:rPr>
        <w:t>Usnesení z 36.zasedání Rady obce Halenkov dne 16. 5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schval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Program 36. zasedá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Poskytnutní půjčky ze sociálního fondu ve výši 20 000,- Kč paní Dagmar Zbrankov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Pronájem budovy č. 694 firmě Summit Trade Distribution, s. r. 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Úhradu 20 % krytí nákladů na zabezpečení akceschopnosti jednotky kategorie JPO I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doporuč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OZ ke schválení návrhy výběrové komise – akce Sportovně – zábavní park a Zelená zelen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OZ ke schválení prodej pozemku 116/29 na Kuželkách ing.Miroslavu Žiačkovi, za cen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OZ vyhlásit záměr směny pozemků p. č. 79/2 za p. č. 80, obě v k. ú. i obci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OZ vyhlásit záměr směny části pozemku p. č. 6065 za p. č. 6209 a st. 192/l všechny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>v k. ú. a obci Halenko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Kontrolu plnění usnese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Žádost paní Jitky Mrnuštíkové, Halenkov 621 o přidělení byt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Žádost o koupi pozemků v Dinotici manž. Žídkových a p. Jany Pniokové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Zprávu České školní inspekce  o inspekční činnosti v Základní škole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Odvoz věci z půdy domu č. 352 p. Tomáše Čotka. </w:t>
      </w:r>
    </w:p>
    <w:p>
      <w:pPr>
        <w:pStyle w:val="Normal"/>
        <w:rPr/>
      </w:pPr>
      <w:r>
        <w:rPr/>
        <w:t>6  Zasedání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věř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ana starostu a pana místostarostu jednáním ve věci řešení přístupu k RD 303 – Hluboké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Pana starostu a pana místostarostu jednáním – směna pozemků p. č. 339/2 a 344/4, za část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. č. 6165/19 a 344/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Pana starostu a pana místostarostu jednáním a prověřením situace – žádost p. Měrky v lokalitě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Bratřejůvka. Jedná se komunikaci vedoucí přes pozemky p. Měr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    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5:06Z</dcterms:created>
  <dc:creator/>
  <dc:description/>
  <dc:language>en-US</dc:language>
  <cp:lastModifiedBy/>
  <cp:lastPrinted>2012-05-18T12:29:00Z</cp:lastPrinted>
  <cp:revision>0</cp:revision>
  <dc:subject/>
  <dc:title/>
</cp:coreProperties>
</file>