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</w:t>
      </w:r>
      <w:r>
        <w:rPr>
          <w:b/>
          <w:bCs/>
        </w:rPr>
        <w:t>Zápis z 6. zasedání Rady Obce Halenkov, dne 17. 1.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řítomni:         Ing. Jiří Lušovský, p. Jaroslav Maňák, ing. Josef Ašer, ing. Pavla Krejčí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p. Jan Jake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gram:         1. Zahájení, program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2. Kontrola usnesení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3. Žádosti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4. Různé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1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starosta zahájil zasedání a seznámil přítomné s programem, ke kterému nebyly připomínk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schvaluje program 6. zasedán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2/</w:t>
      </w:r>
    </w:p>
    <w:p>
      <w:pPr>
        <w:pStyle w:val="Normal"/>
        <w:rPr/>
      </w:pPr>
      <w:r>
        <w:rPr/>
        <w:t xml:space="preserve">Kontrola plnění usnesení – provedena dle jednotlivých bodů vyplývající z usnesení z 5. zasedání. </w:t>
      </w:r>
    </w:p>
    <w:p>
      <w:pPr>
        <w:pStyle w:val="Normal"/>
        <w:rPr/>
      </w:pPr>
      <w:r>
        <w:rPr/>
        <w:t xml:space="preserve">Manželé Kotrlovi, Halenkov 654 zatím nemají podepsaný splátkový kalendář. </w:t>
      </w:r>
    </w:p>
    <w:p>
      <w:pPr>
        <w:pStyle w:val="Normal"/>
        <w:rPr/>
      </w:pPr>
      <w:r>
        <w:rPr/>
        <w:t xml:space="preserve">Pan Franz z domu Halenkov 352 je již odstěhován. </w:t>
      </w:r>
    </w:p>
    <w:p>
      <w:pPr>
        <w:pStyle w:val="Normal"/>
        <w:rPr/>
      </w:pPr>
      <w:r>
        <w:rPr/>
        <w:t xml:space="preserve">Lidový dům – židle v počtu 110 ks a 36 ks stolů jsou zakoupeny. </w:t>
      </w:r>
    </w:p>
    <w:p>
      <w:pPr>
        <w:pStyle w:val="Normal"/>
        <w:rPr/>
      </w:pPr>
      <w:r>
        <w:rPr/>
        <w:t>Rada schvaluje v rámci schválených finančních prostředků OZ zakoupení čističe vzduchu pro LD</w:t>
      </w:r>
    </w:p>
    <w:p>
      <w:pPr>
        <w:pStyle w:val="Normal"/>
        <w:rPr/>
      </w:pPr>
      <w:r>
        <w:rPr/>
        <w:t>/v prostorách výčepu/ v rámci finančního limitu schváleného OZ.</w:t>
      </w:r>
    </w:p>
    <w:p>
      <w:pPr>
        <w:pStyle w:val="Normal"/>
        <w:rPr/>
      </w:pPr>
      <w:r>
        <w:rPr/>
        <w:t>Pan starosta podává informace o postupu projekčních prací a žádosti na odstranění ekologické</w:t>
      </w:r>
    </w:p>
    <w:p>
      <w:pPr>
        <w:pStyle w:val="Normal"/>
        <w:rPr/>
      </w:pPr>
      <w:r>
        <w:rPr/>
        <w:t>zátěže bývalého armádního velkoskladu. Byl projednán návrh mandátní smlouvy na zhotovení</w:t>
      </w:r>
    </w:p>
    <w:p>
      <w:pPr>
        <w:pStyle w:val="Normal"/>
        <w:rPr/>
      </w:pPr>
      <w:r>
        <w:rPr/>
        <w:t>projektu až po podání žádosti předložený ing. Zahradníčkovou /L.N.O. s. r. o./.</w:t>
      </w:r>
    </w:p>
    <w:p>
      <w:pPr>
        <w:pStyle w:val="Normal"/>
        <w:rPr/>
      </w:pPr>
      <w:r>
        <w:rPr/>
        <w:t>Starosta byl pověřen jednáním o snížení ceny těchto prací do 110 tis. Kč bez DPH.</w:t>
      </w:r>
    </w:p>
    <w:p>
      <w:pPr>
        <w:pStyle w:val="Normal"/>
        <w:rPr/>
      </w:pPr>
      <w:r>
        <w:rPr/>
        <w:t xml:space="preserve">Další informace se týkala rozšíření hřbitova a jednání s ing. arch. Souškovou, které proběhlo </w:t>
      </w:r>
    </w:p>
    <w:p>
      <w:pPr>
        <w:pStyle w:val="Normal"/>
        <w:rPr/>
      </w:pPr>
      <w:r>
        <w:rPr/>
        <w:t xml:space="preserve">dnešního dne. </w:t>
      </w:r>
    </w:p>
    <w:p>
      <w:pPr>
        <w:pStyle w:val="Normal"/>
        <w:rPr/>
      </w:pPr>
      <w:r>
        <w:rPr/>
        <w:t xml:space="preserve">Projekt je již připraven a představuje částku 2.099 tis. Kč, možná dotace by mohla činit 1.100 tis.Kč, je zde zahrnuta stavba kolumbária, část chodníku, oplocení a osvětlení hřbitova. </w:t>
      </w:r>
    </w:p>
    <w:p>
      <w:pPr>
        <w:pStyle w:val="Normal"/>
        <w:rPr/>
      </w:pPr>
      <w:r>
        <w:rPr/>
        <w:t xml:space="preserve">Návrh územního  plánu obce již ing. arch. Motl předal v daném termínu, včetně textových příloh. </w:t>
      </w:r>
    </w:p>
    <w:p>
      <w:pPr>
        <w:pStyle w:val="Normal"/>
        <w:rPr/>
      </w:pPr>
      <w:r>
        <w:rPr/>
        <w:t>Místní komunikace – jak již byla stanovena priorita oprava na Kuželkách /nová výstavba/,</w:t>
      </w:r>
    </w:p>
    <w:p>
      <w:pPr>
        <w:pStyle w:val="Normal"/>
        <w:rPr/>
      </w:pPr>
      <w:r>
        <w:rPr/>
        <w:t xml:space="preserve">tak tato část bude nejdříve odvodněna. </w:t>
      </w:r>
    </w:p>
    <w:p>
      <w:pPr>
        <w:pStyle w:val="Normal"/>
        <w:rPr/>
      </w:pPr>
      <w:r>
        <w:rPr/>
        <w:t xml:space="preserve">Další informace se týkala dnešního jednání ve věci uzavírky MK na Kopci. Toto jednání </w:t>
      </w:r>
    </w:p>
    <w:p>
      <w:pPr>
        <w:pStyle w:val="Normal"/>
        <w:rPr/>
      </w:pPr>
      <w:r>
        <w:rPr/>
        <w:t xml:space="preserve">se uskutečnilo za účasti ing. Vyroubala. </w:t>
      </w:r>
    </w:p>
    <w:p>
      <w:pPr>
        <w:pStyle w:val="Normal"/>
        <w:rPr/>
      </w:pPr>
      <w:r>
        <w:rPr/>
        <w:t xml:space="preserve">Rada pověřuje dalším jednáním starostu a místostarostu. </w:t>
      </w:r>
    </w:p>
    <w:p>
      <w:pPr>
        <w:pStyle w:val="Normal"/>
        <w:rPr/>
      </w:pPr>
      <w:r>
        <w:rPr/>
        <w:t>Rada bere na vědomí kontrolu plnění usnesení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3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projednala  žádost Základní organizace chovatelů poštovních holubů Halenkov o poskytnut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finančního příspěvk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schvaluje finanční příspěvek ve výši 2.500,- Kč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projednala žádost Základní praktické školy Halenkov o poskytnutí finančního příspěvk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nákup školních potřeb a pomůcek  a na školní zájmovou činnost žáků, jež mají bydlišt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 obci Halenkov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schvaluje finanční příspěvek ve výši 2.000,- Kč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 4/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amerový systém v obci – realizace není možná z důvodů administrativních a finančních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estupky v tomto případě by musel řešit Městský úřad Vsetín. Rada předá informaci OZ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bere na vědom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schvaluje zakoupení leteckého snímku obce od JAS AIR apol. s r. o. Letiště Hosín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ozměr tohoto leteckého snímku je 140 x 140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an Kovařík, Halenkov 536 žádá o proplacení prací na akci „Odvodnění ZP u rodinného dom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č. 536“. Rozpočet představuje částku 48.866,- Kč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zamítá žádost, neboť bylo jednáno že obec poskytne finanční prostředky na nákup materiálů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e výši 6 tis. Kč, což bylo již zaplacen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echnické služby Vsetín předložily Smlouvu na zajištění svozu a likvidace odpadů v obvodu ob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alenkov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ůvodní smlouva byla stanovena na svoz 500 ks popelnic a 140 pytlů. V nově navržené smlouvě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e již nárust na 650 popelnic a 50 pytlů, což by představovala 69.120,- Kč nárust na rok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 této věci se bude jednat se zástupcem Technických služeb Vsetín. Smlouva bude připominkován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následně projednána v OZ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bere na vědomí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projednala Dodatek č. 8 ke smlouvě o zajištění svozu žádostí o vyhotovení OP a C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ředložený Městem Vsetínem a týkající se prodloužení platnosti smlouvy  a to na dobu určito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 31. 12. 2011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schvaluje Dodatek č. 8 ke smlouvě o zajištění svozu žádostí o vyhotovení CD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da projednala návrh uspořádání „Obecního plesu“. Obecní ples, do jehož uspořádání by s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apojilo co nejvíce organizací obce /např. hasiči, myslivci, turisté apod./ by měl přispět ke zvýše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ulturních aktivit v obci i k větší soudržnosti organizací a občanů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souhlasí s uspořádáním plesu a pověřuje kulturní komisi přípravou plesu. Vedoucím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rganizačního zajištění a vedením plesu byl určen pan Petr Janota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doporučuje z oblasti kultury pro přípravu plesu vyčlenit prostředky ve výši 40 až 50 tis. Kč,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teré by měly uspořádáním plesu být pokryty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aroslav Maňák                                                                          Ing. Jiří Lušovský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ístostarosta obce                                                                      starosta ob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32:34Z</dcterms:created>
  <dc:creator/>
  <dc:description/>
  <dc:language>en-US</dc:language>
  <cp:lastModifiedBy/>
  <cp:lastPrinted>2011-01-25T10:15:00Z</cp:lastPrinted>
  <cp:revision>0</cp:revision>
  <dc:subject/>
  <dc:title/>
</cp:coreProperties>
</file>