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Zápis z 13. zasedání Rady obce Halenkov dne 26. 4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              Ing. Jiří Lušovský, p. Jaroslav Maňák, ing. Pavla Krejčí, ing. Josef Ašer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p. Jan Jake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gram:               1.   Zahájení, program.</w:t>
      </w:r>
    </w:p>
    <w:p>
      <w:pPr>
        <w:pStyle w:val="Normal"/>
        <w:numPr>
          <w:ilvl w:val="4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ntrola plnění usnesení.</w:t>
      </w:r>
    </w:p>
    <w:p>
      <w:pPr>
        <w:pStyle w:val="Normal"/>
        <w:numPr>
          <w:ilvl w:val="4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běrové řízení – Oáza klidu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4.    Různé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zahájil zasedání a seznámil přítomné s programem. Nebyly připomín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program 13. zasedá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trola plnění usnesení – úkoly jsou plněny průběžně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bere na vědomí kontrolu plnění usnese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3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ýběrové řízení – investiční akce Oáza klid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obce Halenkova v souladu s ustanovením § 60 zákona č. 137/2006 Sb., na svém 13. zased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na základě doporučení výběrové komise rozhodla o vyloučení z další účasti ve výběrovém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řízení Oáza klidu uchazeče EPS, s. r. o. Kunovice, Strabag a. s. Praha 5, Less Forest s. r. 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ohdaneč 136, Vlastimil Stupka s. r. o. Nový Hrozenkov 832 a CGM Czech a. s. Říča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/podrobný zápis je nedílnou součastí zápisu z 13. zasedání rady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4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přítomné informoval, že požádal generálního ředitele p. Jiřího Janečku České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levize o konkrétní informace, týkající se vypínání analogového vysílání ČT 1 z vysílač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naší obc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 žádá o informace, kdy bude na stožáru v Halenkově vybudován vysílač digitálníh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ultiplexu České televize, popřípadě informace o budování vysílačů ostatních multiplexů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1:51Z</dcterms:created>
  <dc:creator/>
  <dc:description/>
  <dc:language>en-US</dc:language>
  <cp:lastModifiedBy/>
  <cp:lastPrinted>2011-04-27T11:48:00Z</cp:lastPrinted>
  <cp:revision>0</cp:revision>
  <dc:subject/>
  <dc:title/>
</cp:coreProperties>
</file>