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</w:rPr>
        <w:t>Zápis z 35. zasedání Rady obce Halenkov dne 23. 4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Ing. Jiří Lušovský, p. Jaroslav Maňák, ing. Pavla Krejčí, p. Jan Jakeš, 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:     1. Zahájení, program.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3. Investiční akc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4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5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zahájil zasedání v 15.00 hodin a seznámil přítomné s programem. Nebyly vznese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né 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rogram 35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trola plnění usnesení provedena dle jednotlivých bodů vyplývajících z 34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é úkoly jsou s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vestiční ak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la provedena výběrová řízení na investiční akce Zelená zeleni /bývalý AV/ a Sportovně zábav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k. </w:t>
      </w:r>
    </w:p>
    <w:p>
      <w:pPr>
        <w:pStyle w:val="Normal"/>
        <w:ind w:left="0" w:right="-7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ýsledky výběrových řízení a návrhy výběrové komise ke schválení OZ budou předány zastupitelů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materiálech k zasedání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informa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vyhlašuje výběrové řízení na akci „Odstranění části železniční vlečky“ v bývalém armádním velkoskladu včetně sanačních prac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ověřuje výběrovým řízením společnost MCI Zlín a jmenuje komisi pro otevírání obál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výběrovou komisi včetně náhradníků tak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tevírání obálek: ing. Jiří Lušovský, p. Jaroslav Maňák, Mgr. Čern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áhradníci: JUDr. František Vachala, ing. Věra Grísová, p. Jiříková</w:t>
      </w:r>
    </w:p>
    <w:p>
      <w:pPr>
        <w:pStyle w:val="Normal"/>
        <w:ind w:left="0"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ýběrová komise: ing. Jiří Lušovský, p. Jaroslav Maňák, Mgr. Černá, p. Josef Pončík, p. Petr Jano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áhradníci: JUDr. František Vachala, ing. Věra Grísová, p. Jiříková, ing. Josef Ašer, p. Jan Jake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í Emilie Škývarová žádá o přidělení obecního bytu. Rada bere na vědomí žádost. V současn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bě není možnost volného byt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ní akční skupina Valašsko – Horní Vsacko, o. s. žádá o poskytnutí vratné půjčky a finanční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spěvku na financování projektu spolupráce MAS Valašsko – Horní Vsack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dná se o tyto částky: Bezúročná půjčka MAS ve výši 70 500,- Kč, splatná do 31. 12. 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o finanční příspěvek na dofinancování projektu ve výši 8 0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 projednání doporučuje OZ ke schvál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Josef Maliňák, Vsetín – Rokytnice 457 žádá o odkoupení pozemku pod stavbou, která se nachází na parcele č. 419/1 k. ú. i obec Halenkov, která je ve vlastnictví obce. Jednalo by se </w:t>
      </w:r>
    </w:p>
    <w:p>
      <w:pPr>
        <w:pStyle w:val="Normal"/>
        <w:rPr/>
      </w:pPr>
      <w:r>
        <w:rPr>
          <w:b w:val="false"/>
          <w:bCs w:val="false"/>
        </w:rPr>
        <w:t>o 18 m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OZ k projedn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eský rybářský svaz Karolinka požádal o pronájem rybníka v Provazné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bezúplatný pronájem s tím, že rybářský svaz bude tento bezplatně udržova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finanční příspěvek Českému rybářskému svazu Karolinka ve výši 1 0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doporučuje OZ k projednání a schválení návrhu na  rozdělení výsledku hospodaření za rok 2011 příspěvkové organizace Mateřské školy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škola Halenkov požádala o schválení převodu výsledku hospodaření za rok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rezervního fondu a dále schválení odpisového plánu pro rok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OZ k projednání a schválení převodu částky 116 300,85 Kč do rezervního fond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sledně bude posílen investiční fond, z důvodu použití fondu na opravu elektroinstala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OZ k projednání a schválení odpisového  plánu  ZŠ Halenkov pro rok 2012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výši 63 081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yla seznámena s dopisem paní Marty Šipulové, Smetanova 997, Valašské Meziříčí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věci odkupu pozemku pod cestou. Jedná se o lokalitu Břežitá. Rada již v letošním ro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dnávala předešlou žádost v téže věci, ale paní Šipulová nepřistoupila na stanovené podmínk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ou. Věc týkající se dotyčného pozemku jeho vydržení, případně odkup bude předána práv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anceláři a návrh řešení předložen O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sy ČR, s. p., Správa toků zaslala vyjádření k žádosti o opravu vodního toku Bratřejův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km 1,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rava bude provedena po vypracování projektové dokumentace a po vybrání vhodné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hotovitele výběrovým řízení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informace a doporučuje umístit dopravní značku před mostkem, čím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e omezena hmotnost vozidel. Opravu mostku bude muset financovat obec, o spolupráci bud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žádána i obec Husle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yla seznámena s usnesením Okresního soudu ve Vsetíně, který projednával dědict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zemřelém Liboru Maliňákov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ůči obci vznikla pohledávka a z tohoto důvodu bylo nabídnuto obci odkoupení 1/3 pozem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 č. PK 5/85 k. ú. i obec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OZ ke schvál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výroční zprávu obchodní firmy Služby obce Halenkov s. r. o. za rok 201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ma vykazuje za toto období zisk a plní si své závaz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rekonstrukci STA /zesilovač televize/ v bytovém domě Halenkov 654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ům sociálních služeb Návojná aktualizuje databázi uchazečů a požádali o vyjádření, zd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vá záj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, aby byl potvrzen trvající záj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místostarosta podává informaci týkající se nepovolené těžby dřevní hmoty v Pondělův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rženou těžbu nepovolilo CHKO, tato představuje 0,75 h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yní se řeší náhrady od CHKO. Roční úhrada dle znaleckého posudku činí  12 135,- Kč za rok  po dobu 50 l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lokalitě nesmí být proveden žádný úkon odporující zásadám smlouvy s CHK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informa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Nájemní smlouvu uzavřenou mezi Obcí Halenkov a Českou televiz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á se o umístění antény na domě 631 pro příjem ČT 1, ČT 2, ČT 4 a ČT 24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jednání v 17.00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8:41Z</dcterms:created>
  <dc:creator/>
  <dc:description/>
  <dc:language>en-US</dc:language>
  <cp:lastModifiedBy/>
  <cp:lastPrinted>2012-05-04T07:43:00Z</cp:lastPrinted>
  <cp:revision>0</cp:revision>
  <dc:subject/>
  <dc:title/>
</cp:coreProperties>
</file>