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b/>
          <w:bCs/>
        </w:rPr>
        <w:t>Zápis z 9. zasedání Rady obce Halenkov dne 14. 3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ing. Jiří Lušovský, p. Jaroslav Maňák, ing. Pavla Krejčí, p. Jan Jakeš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3. Smlouvy se Státním fondem životního prostřed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4. Investiční akc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5. Prodej pozemku 116/29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6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7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zahájil zasedání a seznámil přítomné s programem, ke kterému nebyly vznes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ipomín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gram 9. zasedá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usnesení dle jednotlivých bodů. Dané úkoly jsou 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3/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ě byly předloženy dvě smlouvy uzavřené mezi Obcí Halenkov a Státním fondem životn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třed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č. 10065893 se týká dotace  na Zateplení fasády a výměny oken MŠ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Smlouvu č. 10065893 o poskytnutí podpory ze Státního fondu životního prostřed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R v rámci Operačního programu Životního prostředí a pověřuje starostu obce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č. 10063363 se týká dotace na Zateplení fasády ZŠ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Smlouvu č. 10063363 o poskytnutí podpory ze Státního fondu životního prostřed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R v rámci Operačního programu Životního prostředí a pověřuje starostu obce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ak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řejná zakázka Oáza kli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komisi na otevírání obálek ve složení: Ing. Jiří Lušovský, p. Jaroslav Maň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gr. Marta Čern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výběrovou komisi na veřejnou zakázku Oáza klidu evidenční číslo VZ 2011029 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 složení: Ing. Jiří Lušovský, Mgr. Marta Černá, Ing. Martin Šicha, p. Jaroslav Maň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ing. Josef Aše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hradníci: Pan Petr Beránek, ing. Věra Grísová, Mgr. František Vachala, ing. Pavla Krejč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. Jan Jake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Mandátní smlouvu se společnosti MCI Servis s. r. o. Mandatář kompletně připra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zrealizuje výkon zadavatelských činností dle § 151 odst. 1 zákona č. 137/2006 Sb. a provádě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edpsisů v platném znění na akci Oáza klidu /bývalé území AV/ v rozsahu dané smlouvo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dej pozemku p. č. 116/29 /Kuželky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ůvodu více zájemců obecní zastupitelstvo stanovilo podmínky prodeje a schválilo prod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emku za nejvyšší nabídkovou cenu předloženou v zalepené obálce do termínu 10. 3. 2011 s tím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e rada na svém nejbližším zasedání obálky otevře a stanoví kupující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termínu byly podány tyto čtyři nabídkové ce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Vlastimil Rapant, Na Horebečví 569, Karolinka </w:t>
      </w:r>
    </w:p>
    <w:p>
      <w:pPr>
        <w:pStyle w:val="Normal"/>
        <w:rPr/>
      </w:pPr>
      <w:r>
        <w:rPr>
          <w:b w:val="false"/>
          <w:bCs w:val="false"/>
        </w:rPr>
        <w:t>a Zuzana Valigurová, Halenkov 367                            nabídková cena       341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SimSun" w:cs="Mangal"/>
          <w:b w:val="false"/>
          <w:bCs w:val="false"/>
        </w:rPr>
        <w:t>Miroslav Žiačik, Jablůnka 392                                     nabídková cena       312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>Daniel Kubáček a MDDr. Andrea Adámková,</w:t>
      </w:r>
    </w:p>
    <w:p>
      <w:pPr>
        <w:pStyle w:val="Normal"/>
        <w:rPr/>
      </w:pPr>
      <w:r>
        <w:rPr>
          <w:rFonts w:eastAsia="SimSun" w:cs="Mangal"/>
          <w:b w:val="false"/>
          <w:bCs w:val="false"/>
        </w:rPr>
        <w:t>Halenkov 631                                                                nabídková cena       252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>Tomáš Karolík, Jablůnka 368                                        nabídková cena       240,- Kč/m²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>Na základě rozhodnutí obecního zastupitelstva ze dne 23. 2. 2011 o způsobu výběru nabídky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 xml:space="preserve">na odkup pozemku p. č. 116/29 a zmocnění rady tímto výběrem, rada na základě nejvyšší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 xml:space="preserve">nabídky po otevření obálek stanovila kupce tohoto pozemku ing. Vlastimila Rapanta,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 xml:space="preserve">Na Horebečví 569, Karolinka a Zuzanu Valigurovou, Halenkov 367.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řidělení bytu v domě č. 352 panu Jaroslavu Javorovi od 1. 3.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žádost o přidělení bytu Michaely Christové, Halenkov 650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žádost o přidělení bytu p. Zdenky Pastorkové, Halenkov 635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 15. 3. 2011 bude uvolněn byt v domě 654 o velikosti 3 + 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vyhlášení záměru pronájmu bytu Halenkov 65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hvaluje, aby byli osloveni všichni žadatelé o byt a vyjádřili se, zda trvá jejich záj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by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žádost Krajského ředitelství Policie Zlínského kraje – preventivní informač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upiny Vsetín o poskytnutí finančního příspěvku na preventivní materiály pro senior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se zamítá z důvodu nedostatku finančních prostředků a rozpočet obce na rok 20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již schválen a toto nebylo zahrnuto do rozpoč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zamítá žádost Záchranné stanice a centrum ekologické výchovy Nový Jičín na provo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hoto zařízení. Nebylo zahrnuto do rozpočtu obce na rok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ve výši 1 tis. Kč Českému rybářskému svazu MO Vsetín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ní skupina č. 1 Karolink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uje o oznámení Správy železniční dopravní cesty Zlín o výluce traťové kolej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setín – Velké Karlovice. Výluka bude v několika etapách, z důvodu oprav a kácení dřev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aky budou nahrazeny autobusovou dopravo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čané budou ze strany obce informován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na základě konzultace s ing. Putalou a osvědčeného zavedení v obci Hověz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avidla rozpočtového provizoria a návrh zmocnění rady obce ke změně závazných ukazatel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očtu omezené pravidly a finančním limitem -  viz příloha zápi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k projednání OZ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aroslav Kořenek, Halenkov 770  oznamuje, že na parceli č. 1990/6 /již je vlastník/ bude ukončen vstup na pozemek ke dni 30. 5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vyzývá  p. Jana  Maňáka, Halenkov 673 aby  učinil náprav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iž dříve proběhlo jednání v této věci na místě samé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inventury za rok 2010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místostarosta informuje o územním plánu v jakém stadiu se nyní nachází. Je již vypsá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olečné jednání, na MěÚ Vsetín odboru územního plánování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místostarosta přítomné informuje  o vytypovaných lokalitách oprav místních komunikac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 vyčíslením finančních náklad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oritou oprav je oprava horní větve na Kuželkách – odvodně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jednotlivých opravách rozhodne zasedání obecního zastupitels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vitalizace náhonu – bude vyhlášena výzva Ministerstva životního prostřed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základě projednání projektu na AOPK Zlín bude nutno projekt inovovat. Náklady na ty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áce budou uznatelným náklad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rámci digitalizace je potřeba prověřit co je nutné  k zajištění signálu u obecních dom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ožnosti příjmu signálu v katastru naší ob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věřuje starostu obce a  p. Jana Václavíka o zjištění situace a možnost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čané Halenkova by měli zájem o zřízení lékarny v Halenkově. Starosta obce prověří případn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jem provozovatelů lékare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vněž bude prověřena možnost zřízení bankomatu v obci. Rada pověřuje starostu a místostostarostu </w:t>
      </w:r>
    </w:p>
    <w:p>
      <w:pPr>
        <w:pStyle w:val="Normal"/>
        <w:ind w:left="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ce jednáním s Českou spořitelnou, a.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3:56Z</dcterms:created>
  <dc:creator/>
  <dc:description/>
  <dc:language>en-US</dc:language>
  <cp:lastModifiedBy/>
  <cp:lastPrinted>2011-03-23T08:45:00Z</cp:lastPrinted>
  <cp:revision>0</cp:revision>
  <dc:subject/>
  <dc:title/>
</cp:coreProperties>
</file>