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>
          <w:b/>
          <w:bCs/>
        </w:rPr>
        <w:t>Zápis z 26. zasedání Rady obce Halenkov dne 12. 12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    Ing. Jiří Lušovský, p. Jaroslav Maňák, ing. Pavla Krejčí, p. Jan Jake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mluven:         Ing. Josef Aš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osté:               Ing. Věra Grísová, ing. Radek Chromčá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   1. Zahájení, progra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2. Kontrola plnění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3. Rozpočet MŠ Halenkov a SDH Halenkov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4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5. Různ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sedání zahájil pan starosta a seznámil přítomné s programem. Nebyly vzneseny žádné připomínky.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zvání byli členové finančního výboru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rogram 26. zasedání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vedena kontrola plnění usnesení z 25. zasedání. Úkoly jsou splněny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trubnění potoka Lušová – JUDr. Vachala provedl šetření na místě samém, ale je potřeba ještě,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by p. Kramolišová projednala s Lesy ČR – správa toků možnost zatrubnění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 kontrolu plnění usnesení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ano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zpočet Mateřské školy Halenkov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sedání byla přítomna paní ředitelka mateřské školy. Návrh rozpočtu na rok 2012 byl podrobně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jednán dle jednotlivých položek. Původní návrh rozpočtu byl snížen o částku 23 tis. Kč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 položek – kancelářské potřeby a zhotovení dveří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vněž rozpočet SDH Halenkov rada projednala dle jednotlivých položek a tento je na úrovni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ku 2011.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 předložené návrhy rozpočtů MŠ a SDH a toto po úpravách rada obce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vrhuje OZ schválit a zapracovat je do rozpočtu obce na rok 2012.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a ve smyslu usnesení z 5. zasedání OZ ze dne 27. 4. 2011 a ustanovení pravidla rozpočtového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vizoria pro obec Halenkov a období od 1. 5. 2011 až 30. 10. 2014 navrhuje přijetí rozpočtového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vizoria pro rok 2012.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a doporučuje OZ ke schválení přijetí rozpočtového provizoria pro rok 2012 takto: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erpání nekapitálových výdajů čtvrtletně do výše 25 % skutečných nekapitálových výdajů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 rok 2011, čerpání výdajů u schválených investičních akcí podle uzavřených smluv o dílo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to do schválení rozpočtu OZ.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n Antonín Pončík, Halenkov 104 žádá o povolení parkování návěsu na parkovišti u Lidového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omu. Jednalo by se o zimní měsíce leden a únor 2012.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, aby pan Pončík parkoval v prostorách u bývalých stavebnin.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ímskokatolická farnost žádá o poskytnutí finančního příspěvku na mobilní ozvučení kostela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a navrhuje, aby do rozpočtu obce byla zahrnuta částka 40 tis. Kč, celková částka ozvučení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 80 tis. Kč.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prodloužení nájmu p. Janu Pončíkovi, Halenkov 352 od 1. 1. 2012 do 31. 12. 2012.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4 ano.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rodloužení nájmu manželům Kotrlovým, Halenkov 654 od 1. 2. 2012 do 31. 5. 2013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prodloužení nájmu p. Antonínu Šťastnému, Halenkov 654 od 1. 1. 2012 do 31. 5.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13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 5/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Josef Šulák, Halenkov 246 se odvolal / má námitky/proti usnesení rady ze dne 10. 8. 2011, kde rada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ozhodla, že provádění zimní údržby pro sezónu 2011/2012 bude provádněno za cenu 450,-Kč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hodinu, bez DPH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a po projednání schvaluje cenu za zimní údržbu 500,- Kč na hodinu + DPH a to vzhledem k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 zvýšení cen pohonných hmot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a požaduje, aby před fakturaci byl doručen výkaz hodin odpracovaných na údržbě k odsouhlasení.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kturace bude prováděna měsíčně. </w:t>
      </w:r>
    </w:p>
    <w:p>
      <w:pPr>
        <w:pStyle w:val="Normal"/>
        <w:ind w:left="0"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dloužení vodovodu Hluboký – byly osloveny tři firmy na vypracování dokumentace sloužící pro stavební povolení a zhotovení stavb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yly předloženy tyto cenové nabídk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Romana Kašparová, Huslenky 744 – cenová nabídka 158 tis.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roslav Závodný, Vsetín – Lázky 1458 – cenová nabíka 106 tis.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odoprojekt - Ing. Ivo Hradil, Valašské Meziříčí – cenová nabídka 105 tis.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, aby dokumentaci pro stavební povolení „Prodloužení vodovodu Hluboký“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pracoval Ing. Ivo Hradil a pověřuje starostu obce podepsáním smlouv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 – 4 a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bere na vědomí  Zprávu z následné veřejnosprávní kontroly u příspěvkové organiza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řská škola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 – 4 an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Halenkově 13. 12. 2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4:33Z</dcterms:created>
  <dc:creator/>
  <dc:description/>
  <dc:language>en-US</dc:language>
  <cp:lastModifiedBy/>
  <cp:lastPrinted>2011-12-14T09:58:00Z</cp:lastPrinted>
  <cp:revision>0</cp:revision>
  <dc:subject/>
  <dc:title/>
</cp:coreProperties>
</file>