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snesení z 39.  zasedání</w:t>
      </w:r>
      <w:r>
        <w:rPr>
          <w:b/>
        </w:rPr>
        <w:t xml:space="preserve"> Rady obce Halenkov, dne 18.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  Program 39. zasedání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ypracování projektové dokumentace ve stupni ÚR, </w:t>
      </w:r>
    </w:p>
    <w:p>
      <w:pPr>
        <w:pStyle w:val="TextBody"/>
        <w:ind w:left="240" w:hanging="0"/>
        <w:rPr/>
      </w:pPr>
      <w:r>
        <w:rPr/>
        <w:t xml:space="preserve">       </w:t>
      </w:r>
      <w:r>
        <w:rPr/>
        <w:t xml:space="preserve">inž. činnost ve stupni ÚR firmou Bikeparkutect s.r.o. Valašská Polanka 300, PSČ 756     </w:t>
      </w:r>
    </w:p>
    <w:p>
      <w:pPr>
        <w:pStyle w:val="TextBody"/>
        <w:ind w:left="240" w:hanging="0"/>
        <w:rPr/>
      </w:pPr>
      <w:r>
        <w:rPr/>
        <w:t xml:space="preserve">       </w:t>
      </w:r>
      <w:r>
        <w:rPr/>
        <w:t>pro stavbu „Chodník pro pěší před obecním úřadem, parkoviště v obci Halenkov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racování projektové dokumentace ve stupni ÚR,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inž. činnost ve stupni ÚR firmou Bikeparkutect s.r.o. Valašská Polanka 300, PSČ 756  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pro stavbu „Chodník pro pěší v obci Halenkov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avření smlouvy s firmou s nejvýhodnější nabídkou a to firmu TIEFENBACH s.r.o.,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Hnojnice 87, PSČ 785 01 IČO 26849330 k provedení stavby „Odstranění části vlečky  </w:t>
      </w:r>
    </w:p>
    <w:p>
      <w:pPr>
        <w:pStyle w:val="Normal"/>
        <w:ind w:left="300" w:hanging="0"/>
        <w:rPr/>
      </w:pPr>
      <w:r>
        <w:rPr/>
        <w:t xml:space="preserve">    „</w:t>
      </w:r>
      <w:r>
        <w:rPr/>
        <w:t xml:space="preserve">OÚ Halenkov“- vlečkových kolejí č. IIIa a Va, včetně kolejové váhy a výhybek č. V1 a 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V2“</w:t>
      </w:r>
    </w:p>
    <w:p>
      <w:pPr>
        <w:pStyle w:val="Zkladntext2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utorský dozor pro stavbu „Odstranění části vlečky „OÚ Halenkov“- vlečkových kolejí  </w:t>
      </w:r>
    </w:p>
    <w:p>
      <w:pPr>
        <w:pStyle w:val="Zkladntext2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č. IIIa a Va, včetně kolejové váhy a výhybek č. V1 a V2“ bude provádět Ing. Jiří Vrba,   </w:t>
      </w:r>
    </w:p>
    <w:p>
      <w:pPr>
        <w:pStyle w:val="Zkladntext2"/>
        <w:ind w:left="30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alentova 1733/3, Praha 4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technický dozor pro stavbu „Odstranění části vlečky „OÚ Halenkov“- vlečkových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kolejí č. IIIa a Va, včetně kolejové váhy a výhybek č. V1 a V2“ bude provádět Josef   </w:t>
      </w:r>
    </w:p>
    <w:p>
      <w:pPr>
        <w:pStyle w:val="Zkladntext2"/>
        <w:rPr/>
      </w:pPr>
      <w:r>
        <w:rPr/>
        <w:t xml:space="preserve">          </w:t>
      </w:r>
      <w:r>
        <w:rPr>
          <w:b w:val="false"/>
          <w:bCs w:val="false"/>
        </w:rPr>
        <w:t>Pončík, Halenkov 73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nížení osobního příplatku ředitelce Mateřské školy Halenkov od 1.8.2012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končení nájemní smlouvy k bj.č. 3 v domě čp. 37 k 31.7.2012.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dělení bytu bj. 3 v domě čp. 37 žadateli Miroslavu Kocurkovi, Halenkov čp. 616 od  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1.8.2012. Nájemní smlouva bude uzavřena na dobu určitou do 31.7.2015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8.   ukončení nájemní smlouvy k bj. č. 5 v domě čp. 352 k 31.7.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řidělení bytu bj. 5 v domě čp. 352 žadatelce Ivance Mrázkové, Vsetín, Matouše</w:t>
      </w:r>
      <w:r>
        <w:rPr>
          <w:b/>
          <w:bCs/>
        </w:rPr>
        <w:t xml:space="preserve">  </w:t>
      </w:r>
    </w:p>
    <w:p>
      <w:pPr>
        <w:pStyle w:val="Normal"/>
        <w:ind w:left="30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Václavka 1433,  od 1.8.2012. Nájemní smlouva bude uzavřena na dobu určitou do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31.12.2012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0.  uzavření nové nájemní smlouvy na nebytové prostoru v objektu Halenkov čp. 686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 Vojtěchem Petřekem, 756 04 Nový Hrozenkov 756, na dobu neurčitou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Rada rozhodla: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  <w:bCs/>
        </w:rPr>
        <w:t>o výběru nejvhodnější nabídky</w:t>
      </w:r>
      <w:r>
        <w:rPr/>
        <w:t xml:space="preserve"> hodnocené dle základního hodnotícího kritéria – nejnižš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bídkové ceny bez DPH zadané ve výběrovém řízení pro zakázky malého rozsahu dle §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 odst. 5 zákona č. 137/2006 Sb., v platném znění, na veřejnou zakázku na stavební práce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Odstranění části vlečky „OÚ Halenkov“- vlečkových kolejí č. IIIa a Va, včetně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kolejové váhy a výhybek č. V1 a V2“</w:t>
      </w:r>
      <w:r>
        <w:rPr/>
        <w:t xml:space="preserve"> takto:</w:t>
      </w:r>
    </w:p>
    <w:p>
      <w:pPr>
        <w:pStyle w:val="Normal"/>
        <w:jc w:val="both"/>
        <w:rPr/>
      </w:pPr>
      <w:r>
        <w:rPr/>
        <w:t>Pořadí č. l :</w:t>
      </w:r>
    </w:p>
    <w:p>
      <w:pPr>
        <w:pStyle w:val="Normal"/>
        <w:jc w:val="both"/>
        <w:rPr/>
      </w:pPr>
      <w:r>
        <w:rPr/>
        <w:t>Nabídka č. 4 - TIEFENBACH s.r.o., Hnojnice 87, PSČ 785 01, IČ 26849330</w:t>
      </w:r>
    </w:p>
    <w:p>
      <w:pPr>
        <w:pStyle w:val="Normal"/>
        <w:jc w:val="both"/>
        <w:rPr/>
      </w:pPr>
      <w:r>
        <w:rPr/>
        <w:t>Údaje z nabídky uchazeče, které byly předmětem hodnocení podle hodnotících kritérií:</w:t>
      </w:r>
    </w:p>
    <w:p>
      <w:pPr>
        <w:pStyle w:val="Normal"/>
        <w:jc w:val="both"/>
        <w:rPr/>
      </w:pPr>
      <w:r>
        <w:rPr/>
        <w:t>Nabídková cena bez DPH: 378 458,53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</w:t>
      </w:r>
      <w:r>
        <w:rPr>
          <w:b/>
          <w:bCs/>
        </w:rPr>
        <w:t>o vyloučení z další účasti ve výběrovém řízení uchazeče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EUMETAL, s.r.o. , Vlachovice 81, PSČ 763 24, IČ 25518470, DIČ CZ2551847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veřejnou zakázku na stavební práce  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stranění části vlečky „OÚ Halenkov“- vlečkových kolejí č. IIIa a Va, včetn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lejové váhy a výhybek č. V1 a V2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 </w:t>
      </w:r>
      <w:r>
        <w:rPr>
          <w:b/>
          <w:bCs/>
        </w:rPr>
        <w:t>o vyloučení z další účasti ve výběrovém řízení uchazeče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IBYL S-R, s.r.o., Blatnická 1552, 698 01  Veselí nad Moravou, IČ 27735869, DIČ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Z2773586, na veřejnou zakázku na stavební práce  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stranění části vlečky „OÚ Halenkov“- vlečkových kolejí č. IIIa a Va, včetn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lejové váhy a výhybek č. V1 a V2“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Rada obce pověřuje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u obce Ing. Jiřího Lušovského podpisem smlouvy o dílo s vybraným uchazečem  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TIEFENBACH s.r.o. se sídlem Hnojnice 87, PSČ 785 01, IČO 26849330, v souladu  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 nabídkou uchazeče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Rada doporučuje: </w:t>
      </w:r>
    </w:p>
    <w:p>
      <w:pPr>
        <w:pStyle w:val="Zkladntext2"/>
        <w:rPr/>
      </w:pPr>
      <w:r>
        <w:rPr/>
      </w:r>
    </w:p>
    <w:p>
      <w:pPr>
        <w:pStyle w:val="Zkladntext3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olnění částky 1 593 324 Kč na dofinancování způsobilých výdajů a uvolnění částky </w:t>
      </w:r>
    </w:p>
    <w:p>
      <w:pPr>
        <w:pStyle w:val="Zkladntext3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4 000 na financování nezpůsobilých výdajů z rozpočtu obce na financování projektu  </w:t>
      </w:r>
    </w:p>
    <w:p>
      <w:pPr>
        <w:pStyle w:val="Zkladntext3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>
          <w:b w:val="false"/>
          <w:bCs w:val="false"/>
        </w:rPr>
        <w:t xml:space="preserve">Revitalizace návsi v Halenkově“, který bude předložen do Regionálního operačního </w:t>
      </w:r>
    </w:p>
    <w:p>
      <w:pPr>
        <w:pStyle w:val="Zkladntext3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ogramu Střední Morava, výzvy č. 32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-8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 Rada obce  dále doporučuje  předfinancovat žádosti o platbu max. do výše 5 311 080 Kč</w:t>
      </w:r>
    </w:p>
    <w:p>
      <w:pPr>
        <w:pStyle w:val="Normal"/>
        <w:ind w:right="-825" w:hanging="0"/>
        <w:rPr/>
      </w:pPr>
      <w:r>
        <w:rPr/>
        <w:t xml:space="preserve">         </w:t>
      </w:r>
      <w:r>
        <w:rPr/>
        <w:t>a uhradit ze svého rozpočtu provozní výdaje projektu v předpokládané roční výši 60 000 Kč</w:t>
      </w:r>
    </w:p>
    <w:p>
      <w:pPr>
        <w:pStyle w:val="Normal"/>
        <w:ind w:right="-825" w:hanging="0"/>
        <w:rPr/>
      </w:pPr>
      <w:r>
        <w:rPr/>
        <w:t xml:space="preserve">         </w:t>
      </w:r>
      <w:r>
        <w:rPr/>
        <w:t xml:space="preserve">a to minimálně po dobu 5 let od ukončení realizace projektu, tak aby byla zajištěna jeho     </w:t>
      </w:r>
    </w:p>
    <w:p>
      <w:pPr>
        <w:pStyle w:val="Normal"/>
        <w:ind w:right="-825" w:hanging="0"/>
        <w:rPr/>
      </w:pPr>
      <w:r>
        <w:rPr/>
        <w:t xml:space="preserve">          </w:t>
      </w:r>
      <w:r>
        <w:rPr/>
        <w:t>udržitelnost.</w:t>
      </w:r>
    </w:p>
    <w:p>
      <w:pPr>
        <w:pStyle w:val="Normal"/>
        <w:ind w:right="-825" w:hanging="0"/>
        <w:rPr/>
      </w:pPr>
      <w:r>
        <w:rPr/>
        <w:t xml:space="preserve">         </w:t>
      </w:r>
      <w:r>
        <w:rPr/>
        <w:t xml:space="preserve">OZ přijme usnesení na zasedání do konce září 2012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numPr>
          <w:ilvl w:val="0"/>
          <w:numId w:val="11"/>
        </w:numPr>
        <w:rPr/>
      </w:pPr>
      <w:r>
        <w:rPr/>
        <w:t>Kontrolu plnění usnesen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 žádost p. Ing. Milana Politzera o předložení dokumentace ke stavbě komunikace a  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kanalizace na p.č. 62 a 63 v obci a k.ú. Halenkov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ložený návrh smlouvy na odvoz a zpracování biologicky rozložitelného odpadu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Rada zamítá:</w:t>
      </w:r>
    </w:p>
    <w:p>
      <w:pPr>
        <w:pStyle w:val="Zkladntext2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  poskytnutí příspěvku pro Domov Jitka o.p.s. , Jasenická 1362, 755 01  Vsetín.</w:t>
      </w:r>
    </w:p>
    <w:p>
      <w:pPr>
        <w:pStyle w:val="Normal"/>
        <w:rPr/>
      </w:pPr>
      <w:r>
        <w:rPr/>
        <w:t xml:space="preserve">       </w:t>
      </w:r>
      <w:r>
        <w:rPr/>
        <w:t>2.   poskytnutí příspěvku pro Sdružení linka bezpečí, Ústavní 95, 181 02 Praha 8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lav Maňák                                                                    Ing. Jiří Lušovský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místostarosta obce                                                               starosta obce</w:t>
      </w:r>
    </w:p>
    <w:p>
      <w:pPr>
        <w:pStyle w:val="Normal"/>
        <w:ind w:right="-4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9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000000"/>
      </w:pBdr>
      <w:shd w:fill="FFFFFF" w:val="clear"/>
      <w:spacing w:before="30" w:after="30"/>
      <w:outlineLvl w:val="0"/>
    </w:pPr>
    <w:rPr>
      <w:b/>
      <w:bCs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5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1:00Z</dcterms:created>
  <dc:creator>pc</dc:creator>
  <dc:description/>
  <dc:language>en-US</dc:language>
  <cp:lastModifiedBy>pc</cp:lastModifiedBy>
  <cp:lastPrinted>2010-07-26T07:56:00Z</cp:lastPrinted>
  <dcterms:modified xsi:type="dcterms:W3CDTF">2012-07-31T10:51:00Z</dcterms:modified>
  <cp:revision>1</cp:revision>
  <dc:subject/>
  <dc:title>Miroslav Maňák </dc:title>
</cp:coreProperties>
</file>