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b/>
          <w:bCs/>
        </w:rPr>
        <w:t>Usnesení z 9. zasedání Rady obce Halenkov dne 14. 3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schvaluje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. Program 9. zasedá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. Smlouvu č.10065983 o poskytnutí podpory ze Státního fondu životního prostředí ČR v rámc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>Operačního programu Životního prostředí a pověřuje starostu obce jejím podepsání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3. Smlouvu č. 10063363 o poskytnutí podpory ze Státního fondu Životního prostředí ČR v rámc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 xml:space="preserve">Operačního programu Životního prostředí a pověřuje starostu obce jejím podepsáním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4. Komisi na otevírání obálek ve složení: Ing. Jiří Lušovský, p. Jaroslav Maňák a Mgr. Mart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Černá – veřejná zakázka Oáza klid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5. Výběrovou komisi na veřejnou zakázku Oáza klidu evidenční číslo VZ 2011029 P ve složení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>Ing. Jiří Lušovský, Mgr. Marta Černá, ing. Martin Šicha, p. Jaroslav Maňák a ing. Josef Ašer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>Náhradníci: Pan Petr Beránek, ing. Věra Grísová, Mgr. František Vachala, ing. Pavla Krejčí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 xml:space="preserve">a pan Jan Jakeš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6. Mandátní smlouvu se společností MCI Servis s. r. o. týkající se výkonu zadavatelských činností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ve věci veřejné zakázky na akci „Oáza klidu“ a pověřuje statostu jejím podepsání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7</w:t>
      </w:r>
      <w:r>
        <w:rPr/>
        <w:t>. Prodej pozemku 116/29 – Kuželky ing. Vlastimilu Rapantovi, Na Horebečví 569 Karolin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 Zuzaně Valigurové, Halenkov 367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8. Přidělení bytu v domě Halenkov 352 p. Jaroslavu Javorovi od 1. 3. 2011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9. Vyhlášení záměru na pronájem bytu v domě Halenkov 654 – 3 + 1. </w:t>
      </w:r>
    </w:p>
    <w:p>
      <w:pPr>
        <w:pStyle w:val="Normal"/>
        <w:rPr/>
      </w:pPr>
      <w:r>
        <w:rPr/>
        <w:t xml:space="preserve">10.Oslovení všech zájemců o byt, aby sdělili zda trvá jejich zájem o byt. </w:t>
      </w:r>
    </w:p>
    <w:p>
      <w:pPr>
        <w:pStyle w:val="Normal"/>
        <w:rPr/>
      </w:pPr>
      <w:r>
        <w:rPr/>
        <w:t>11.Finanční příspěvek ve výši 1 tis. Kč Českému rybářskému svazu MO Vsetín, MS č.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Karolinka. </w:t>
      </w:r>
    </w:p>
    <w:p>
      <w:pPr>
        <w:pStyle w:val="Normal"/>
        <w:rPr/>
      </w:pPr>
      <w:r>
        <w:rPr/>
        <w:t>12.Vyzvat p. Jana Maňáka, Halenkov 673 k učinění nápravy – vstup na pozemek 1990/6.</w:t>
      </w:r>
    </w:p>
    <w:p>
      <w:pPr>
        <w:pStyle w:val="Normal"/>
        <w:rPr/>
      </w:pPr>
      <w:r>
        <w:rPr/>
        <w:t xml:space="preserve">13.Inventury za rok 2010 dle příloh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Kontrolu plnění usnesení.</w:t>
      </w:r>
    </w:p>
    <w:p>
      <w:pPr>
        <w:pStyle w:val="Normal"/>
        <w:rPr/>
      </w:pPr>
      <w:r>
        <w:rPr/>
        <w:t>2. Žádost Michaely Christové, Halenkov 650 – přidělení bytu.</w:t>
      </w:r>
    </w:p>
    <w:p>
      <w:pPr>
        <w:pStyle w:val="Normal"/>
        <w:rPr/>
      </w:pPr>
      <w:r>
        <w:rPr/>
        <w:t xml:space="preserve">3. Žádost p. Zdenky Pastorkové, Halenkov 635 – přidělení byt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Informace týkající se traťové výluky Vsetín – Velké Karlovi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Informace o opravách místních komunikací.</w:t>
      </w:r>
    </w:p>
    <w:p>
      <w:pPr>
        <w:pStyle w:val="Normal"/>
        <w:rPr/>
      </w:pPr>
      <w:r>
        <w:rPr/>
        <w:t xml:space="preserve">6. Informace o územním plánu obce Halenkov. </w:t>
      </w:r>
    </w:p>
    <w:p>
      <w:pPr>
        <w:pStyle w:val="Normal"/>
        <w:rPr/>
      </w:pPr>
      <w:r>
        <w:rPr/>
        <w:t>7. Informace – revitalizace náhonu.</w:t>
      </w:r>
    </w:p>
    <w:p>
      <w:pPr>
        <w:pStyle w:val="Normal"/>
        <w:rPr/>
      </w:pPr>
      <w:r>
        <w:rPr/>
        <w:t xml:space="preserve">8. Informace – zřízení lékar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zamítá:</w:t>
      </w:r>
    </w:p>
    <w:p>
      <w:pPr>
        <w:pStyle w:val="Normal"/>
        <w:rPr/>
      </w:pPr>
      <w:r>
        <w:rPr/>
        <w:t xml:space="preserve">1. Žádost Krajského ředitelství Policie Zlínského kraje na poskytnutí finančních prostředků. </w:t>
      </w:r>
    </w:p>
    <w:p>
      <w:pPr>
        <w:pStyle w:val="Normal"/>
        <w:rPr/>
      </w:pPr>
      <w:r>
        <w:rPr/>
        <w:t>2  Žádost Záchranné stanice a centrum ekologické výchovy Nový Jičín – poskytnutí finanční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ostředků na provoz zaříz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doporuč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Z k projednání návrhu ke zmocnění rady obce ke změně závazných ukazatelů rozpočtu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omezené pravidly a finančním limi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věř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Starostu obce a p. Václavíka, aby prověřil záležitosti týkající se signálu v rámci digitalizace. </w:t>
      </w:r>
    </w:p>
    <w:p>
      <w:pPr>
        <w:pStyle w:val="Normal"/>
        <w:tabs>
          <w:tab w:val="clear" w:pos="709"/>
          <w:tab w:val="left" w:pos="10155" w:leader="none"/>
        </w:tabs>
        <w:ind w:left="0" w:right="-345" w:hanging="0"/>
        <w:rPr/>
      </w:pPr>
      <w:r>
        <w:rPr/>
        <w:t>2. Starostu a místostarostu obce jednáním s Českou spořitelnou, a. s. o   možnosti zřízení banko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Maňák                                                                                   Ing. Jiří Lušovský</w:t>
      </w:r>
    </w:p>
    <w:p>
      <w:pPr>
        <w:pStyle w:val="Normal"/>
        <w:rPr/>
      </w:pPr>
      <w:r>
        <w:rPr/>
        <w:t>místostarosta obce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0:12Z</dcterms:created>
  <dc:creator/>
  <dc:description/>
  <dc:language>en-US</dc:language>
  <cp:lastModifiedBy/>
  <cp:lastPrinted>2011-03-31T08:12:00Z</cp:lastPrinted>
  <cp:revision>0</cp:revision>
  <dc:subject/>
  <dc:title/>
</cp:coreProperties>
</file>