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Zápis z 5. zasedání Obecního zastupitelstva Halenkov dne 27. 4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tomni:      Ing. Jiří Lušovský, p. Jaroslav Maňák, ing. Josef Ašer, ing. Pavla Krejčí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. Petr Janota, Mgr. Marie Romanová, p. Jan Václavík, p. Pavel Kopecký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Mgr. František Vachala, ing. Radek Chromčák, Mgr. Marie Podešv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mluveni:    ing. Věra Grísová, p. Jan Jakeš, p. Jindřich Tkadle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omluven:  ing. Michal Plát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gram:        1. Zahájení a schválení programu.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2. Volba návrhové komise a jmenování ověřovatelů zápisu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3  Kontrola plnění usnesení OZ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4. Plnění rozpočtu za 1 – 3 měsíc 2011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5. Ručitelské prohláš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6. Oprava místních komunikac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7. Různé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8. Návrh na usnes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9. Závě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zahájil zasedání v 16.00 hodin a přednesl návrh programu. Nebyly vzneseny žá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pomínky ani návrh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schvaluje program 5. zased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0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omluvil p. Jana Václavíka – pozdější příchod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2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 schvaluje návrhovou komisi – Mgr. František Vachala, ing. Radek Chromčá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0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 jmenuje ověřovatelé zápisu – ing. Pavla Krejčí, ing. Josef Aše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3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edání již byl přítomen pan Jan Václavík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ntrola plnění usnese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vedena kontrola plnění usnesení ze 4. zasedání OZ dle jednotlivých bodů, úkoly jsou plněn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plývající z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dej pozemku p. č. 116/29 na Kuželkách byl uskutečněn na základě nejvyšší cenové nabídky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terá byla provedena obálkovou metodou. Pozemek bude odprodán ing. Vlastimilu Rapantov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áměr prodeje pozemku 980/1 u domu č. 588 – obyvatelé domu nemají zájem o odkup celé části pozemk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le záměr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financování cyklostezky Bečva – Ručitelský závazek – bude samostatný bod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Pavel Kopecký – hovoří o cyklostezce, že není v pořádku, kdo podepisuje protokoly mus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ést i odpovědnost. Spousta věcí nebyla proveden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vněž OZ bylo seznámeno s kontrolou plnění usnesení z rady 14. 3., 28. 3. 11. 4. a 18. 4. 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koly vyplývající z usnesení rad jsou plněn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bere na vědomí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1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4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lnění rozpočtu za 1 – 3 měsíc 20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jmy i výdaje se vyvíjí  v prvním čtvrtletí roku pozitivně. Rovněž položka daňových příjmů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 příznivá. Celkové příjmy zatím ovlivňuje nečerpání dotac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vněž zastupitelé měli v materiálech výsledky hospodaření jednotlivých subjektů – ZŠ, MŠ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nihovny, hasič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tevřena rozprav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Pavel Kopecký – připomínka k veřejnému osvětlení, čerpání ve výši 650 tis.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í Zbranková vysvětluje, jaké položky zahrnuje tato částk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ále pan Kopecký chce písemně, kolik je zaměstnanců firmy Služby obce Halenkov, s. r. 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de odpovězeno písemně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Mgr. František Vachala, jednatel společnosti má zájem, aby se zvedl podíl extérních  prac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rm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ing. Radek Chromčák požaduje předložení ceníku firmy. Ano, tyto budou zveřejněny a předlože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ů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všechny vznesené dotazy pan starosta odpověděl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 bere na vědomí plnění rozpočtu za 1 – 3 měsíc 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1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schvaluje konání druhého ročníku obecního plesu v měsíci únoru 2012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11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5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učitelské prohláš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ylo projednáno na posledním zasedání zastupitelstva dne 23. 2. 2011. Protože v té době neproběhlo výběrové řízení na banku,  která by poskytla nejlepší podmínky úvěrového vztahu a nyní již je vybrá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ČSOB je nutné projednat a schválit přijetí účelového úvěru sdružením a ručitelské prohlášení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dnešním zasedá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Halenkova schvaluje přijetí účelového úvěru Sdružení Valašsko – Horní Vsack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dofinancování Cyklostezky Bečva v celkové výši 17 000 000,- Kč od Československé obchodn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nky, a. s. Doba splatnosti tohoto úvěru je 5 le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ec Halenkov zajišťuje tento úvěr ručitelským prohlášením obce, které zastupitelstvo obce Halenkov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chvaluje dne 27. 4. 2011 na zasedání OZ a to poskytnutím ručení do výše 1 038 289,- Kč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Částku 1 038 289,- Kč bude obec Halenkov splácet Sdružení Valašsko – Horní Vsacko po dobu pěti le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měsíčních splátkách daných splátkovým kalendářem po uzavření úvěr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10 ano, p. Jan Václavík se zdržel hlasová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6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prava místních komunikac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návrhu oprav místních komunikací jsou navrženy tyto opravy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K Lušová nad točnou Indich, MK Lušová nad točnou Indich v k. ú. Nový Hrozenkov, MK Luš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 Valíčkovi, MK Dinotice Pondělůvka nad točnou, MK Bratřejůvka u Fabiánů, MK Kuželky středn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horní větev, MK Dinotice k Tomancům, opravy výtluk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 schvaluje opravu těchto místních a účelových komunikací – Lušová nad točnou Indich i ús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k. ú. Nový Hrozenkov /bude ve spolupráci s Obecním úřadem Nový Hrozenkov/, k Valíčkovi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ratřejůvka u Fabiánů, Kuželky střední a horní větev a výtluků včetně části Dinotice – Pondělůvka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ále dle finančních limitů rozpočt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1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sta na Kopci, ze strany Břežité, bude se apelovat na ČEZ, aby si srovnali MK /výtluky/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Pavel Kopecký – doporučuje OZ,  aby rozhodlo o MK na Kuželkách, osazením do obrubník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obou stra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ále pan Kopecký upozorňuje na MK u Jednoty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7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ůz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 na návrh rady a na základě doporučení finanční kontroly stanovuje pro volební období Z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 1. 5.- 2011 až 30. 10. 2014/ pravidla rozpočtového provizoria pro obec Halenkov takto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erpání nekapitálových výdajů čtvrtletně do výše 25 % skutečných nekapitálových výdajů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předchozí rok, čerpání výdajů u schválených investičních akcí podle uzavřených smluv o díl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v souladu s §  102 odst. 2 písm. a/ zák. 128/2000 Sb. O obcích stanovuj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mpetenci rady obce k provádění rozpočtových opatření /změna závazných ukazatelů rozpočtu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 konce tohoto volebního období v následujícím rozsahu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Změna v příjmové i výdajové části rozpočtu o finanční prostředky přidělené z jiných rozpočtů dota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. Změna v příjmové i výdajové části rozpočtu při současném splnění podmínky: Navýšení výdajů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rozpočtu /dle bodu B/ nesmí přesáhnout 200 000,- Kč v celku a dílčí členění schváleného rozpočt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/závazného ukazatele rozpočtu / může být změněno do absolutní výše 100 000,-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případě vyhotovení rozpočtových opatření podle bodu A bude zastupitelstvo obce informován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přijatých dotacích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případě vyhotovení rozpočtových opatření podle bodu B budou zastupitelé seznámeni s přijatým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počtovými opatřeními /radou obce/ na nejbližším zasedání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9 ano, zdrželi se hlasování p. Pavel Kopecký a p. Jan Václaví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základě doporučení rady obecní zastupitelstvo schvaluje udělení ceny obce Halenkova Prof. ThDr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g. Františku Kopeckému - rodák z Halenkov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kret připraví pan Kazmíř a do výše nákladů 10 tis. Kč bude pořízena cen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dělení ceny bude uskutečněno 21. května 2011 v 11.00  hodin v halenkovském kostele a bude mimořádn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še svatá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1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Římskokatolická farnost v Halenkově žádá o projednání a schválení o uznání fary Římskokatolickéh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úřadu v Halenkově za místní kulturní památk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 schvaluje – 11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ecní zastupitelstvo projednalo a schvaluje odpisový plán pro rok 2011 Základní školy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11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ecní zastupitelstvo projednalo a schvaluje návrh  Mateřské školy Halenkov  na rozdělení výsledku hospodaření za rok 2010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1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 zamítá odprodej jen přístupové části parcely č.  980/1 k. ú. i obec Halenkov k domu č. 588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1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bylo seznámeno s návrhem kupní smlouvy Lesů ČR, Hradec Králové. Jedná se o odprodej </w:t>
      </w:r>
    </w:p>
    <w:p>
      <w:pPr>
        <w:pStyle w:val="Normal"/>
        <w:rPr/>
      </w:pPr>
      <w:r>
        <w:rPr>
          <w:b w:val="false"/>
          <w:bCs w:val="false"/>
        </w:rPr>
        <w:t>pozemku pod bývalou mlékarnou – 18 m</w:t>
      </w:r>
      <w:r>
        <w:rPr>
          <w:rFonts w:eastAsia="SimSun" w:cs="Times New Roman" w:ascii="Times New Roman" w:hAnsi="Times New Roman"/>
          <w:b w:val="false"/>
          <w:bCs w:val="false"/>
        </w:rPr>
        <w:t>²</w:t>
      </w:r>
      <w:r>
        <w:rPr>
          <w:rFonts w:eastAsia="SimSun" w:cs="Mangal"/>
          <w:b w:val="false"/>
          <w:bCs w:val="false"/>
        </w:rPr>
        <w:t xml:space="preserve">, za cenu 8978,-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 bere na vědomí s tím, že obec požádá o předložení znaleckého posudku a projednání návrh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ouvy s vedením Lesů ČR, s. p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1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Halenkov schvaluje Smlouvu o zřízení věcného břemene č. IP – 12 – 8008595/001 mezi Obc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lenkov a ČEZ Distribuce a. s. Teplická 874/8 Děčín a pověřuje starostu obce jejím podepsání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edná se o zřízení věcného břemene – přípojka  NN nadzemního vedení pro p. Orságovou, Halenkov 54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1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schvaluje záměr prodeje části pozemku p. č. 6091/2 ve vlastnictví obce Halenkov v k. ú. a obci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1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gr. Marta Václavíková, Halenkov 427 žádá o výměnu části pozemku 9/4 /vlastník rod. Václavíková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 stejnou část parcely 9/3 /vlastník obec Halenkov/, obě parcely v k. ú. a obci Halenkov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projednání OZ zamítá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9 ano, p. Pavel Kopecký a p. Jan Václavík se zdrželi hlasov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o obce v souladu s ustanovením § 84 odst. 2 písm. f/ zákona č. 128/2000 Sb., o obcích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základě rozhodnutí zastupitelstva obce Halenkov, č. 5 ze dne 27. 4. 2011 deleguje ing. Jiřího Lušovského, starostu obce jako zástupce obce Halenkov, IČ: 00303763 na řádnou valnou hromad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olečnosti Vodovody a kanalizace Vsetín, a. s., která se koná 9. 6. 2011 ve Vsetíně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1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 schvaluje uzavření Smlouvy o budoucí smlouvě o zřízení věcného břemene – prodloužení vodovod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 uvažovanou výstavbu 2 rodinných domů, dotčený pozemek 6228  k. ú. i obec Halenkov, ve vlastnictví obce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gr. František Vachala hovoří o nefunkčních a neudržovaných studnách v obci. Je potřeba tyto zabezpečit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by nedošlo k úraz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1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Pavel Kopecký má připomínku k fasádě mateřské škol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ále pan Kopecký žádá o písemnou odpověď na tyto otázky: Výhledová koncepce obce, přemístě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lužeb obce Halenkov, s. r. o. do areálu AV a sběrný dvůr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g. Josef Ašer informuje o závodech na horských kolách, které se uskuteční 21. 5. 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edání byl přítomen ing. Grísa a dotazoval se na některé nedostatky týkající se cyklostezky Bečv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tyto dotazy pan starosta odpověděl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ále ing. Grísa hovořil o ořezech stromů, které by měly být prováděny odborně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í Zbranková přítomné seznámila s vyúčtováním obecního ples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ukončil zasedání v 19.45 hodi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      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věřovatelé zápisu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3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9:30Z</dcterms:created>
  <dc:creator/>
  <dc:description/>
  <dc:language>en-US</dc:language>
  <cp:lastModifiedBy/>
  <cp:lastPrinted>2011-05-05T13:43:00Z</cp:lastPrinted>
  <cp:revision>0</cp:revision>
  <dc:subject/>
  <dc:title/>
</cp:coreProperties>
</file>