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Usnesení z 34. zasedání Rady obce Halenkov dne 10. 4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a schvaluje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rogram 34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Prodloužení nájmu p. Jaroslavu Kocurkovi, Halenkov 656 na p. č. 31/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Dodatek č. 2 ke Smlouvě o nájmu bytu pro paní Zitu Kapounovou, Halenkov 3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Smlouvu o poskytnutí neinvestiční dotace z rozpočtu Zlínského kraje číslo: D/0392/2012/KH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týkající se dotací pro SDH ve výši 100 tis.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Uzavření Dohody o uznání peněžitého dluhu pro p. Černotovou a p. Boháč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Dodatek č. 1 ke Smlouvě o dílo na ÚP Halenkov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>Dílo – ÚP – Halenkov – etapa Návrh pro veřejné projednání bylo předáno objednatel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měsíc po předání podkladů potřebných pro dopracování pro veřejné jednání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Dílo – ÚP – Halenkov – etapa Návrh pro účely vydání ÚP bylo předáno objednateli do 3 měsíců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o obdržení pokynů pro dokončeníé ÚP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Vodorovné značení – cyklostezka Bečv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Uzavření smluvních vztahů s navrženými učinkujícími na Halenkovské slav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Informace o výběrovém řízení na investiční ak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Informaci Drážního úřadu Olomouc – odstranění části vleč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Informaci o konání valné hromady TJ Tatr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zamítá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Žádost Asociace Kotva Halenkov 289 o pronájem zasedací místnost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Žádost pana Vladimíra Kocurka, Halenkov 437 – prominutí poplatku za svoz PD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věř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ana místostarostu jednáním ve věci úpravy příkopy na Kop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1:11Z</dcterms:created>
  <dc:creator/>
  <dc:description/>
  <dc:language>en-US</dc:language>
  <cp:lastModifiedBy/>
  <cp:lastPrinted>2012-04-16T12:03:00Z</cp:lastPrinted>
  <cp:revision>0</cp:revision>
  <dc:subject/>
  <dc:title/>
</cp:coreProperties>
</file>