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</w:rPr>
        <w:t>Zápis z 8. zasedání Rady obce Halenkov dne 9. 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 Ing. Jiří Lušovský, p. Jaroslav Maňák, ing. Pavla Krejčí, p. Jan Jakeš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Ing. Josef 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3. Rozpočet obce roku 2011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pan starosta a seznámil přítomné s navrženým programem, nebyly vzneseny žá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8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dátní smlouva s L.N.O., s. r. o. Podpěrova 439/2 Brno podepsán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stranění ekologických zátěží je navrženo ve dvou etapách. První etapa je Oáza klid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dopracování projektové dokumentace I. etapy ing. Alenou Souškovou v hodnot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2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úkoly vyplývající z usnesení jsou plněny průběž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et obce roku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ět byl projednáván rozpočet obce r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rozpočtu nejsou uvedeny tři investiční akce, jejichž realizace byly odsouhlaseny obecním zastupitelstv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ývalý armádní velkosklad – je připravena žádost na I. etapu odstranění ekologické zátěž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cca 15 mil. Kč, možnost získání dotace by mohla být do výše 75 % uznatelných náklad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rtovně zábavní park – celkové náklady činí 12 835 tis. Kč a finanční dotace 6 mil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 byly podána 7. 10. 2010. Regionální rada, která schvaluje projekty, se k žádost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Valašska – Horního Vsacka vyjádří až na březnovém zasedán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vitalizace hřbitova v obci – I. etapa o celkových nákladech 2 099 tis. Kč. Část podílu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iž je v návrhu rozpočtu zahrnuta, hodnota dotace o kterou žádáme a která prošla výběrovo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í MAS činí 1227 tis. Kč. Konečný souhlas musí vydat RO Státního zemědělského investičního fondu Olomouc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OZ ke schvál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pana Tomáše Karolíka, Jablůnka 368 o odkoupení pozemku č. 116/2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na Kuželkách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 již rada rozhodla na sedmém zasedání, budou stanoveny podmínky prodeje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vněž žádost pana Miroslava Žiačka, Jablůnka 392 se týkala odkoupení pozemku č. 116/2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/na Kuželkách/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budou stanoveny podmínky prodeje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OZ, aby dalo pravomoc radě k rozhodnutí ve věci prodeje pozemku p. č. 116/2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. ú. i obec Halenkov na základě stanovených podmínek prodeje obecním zastupitelstv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nželé Černočtí, Halenkov 507 žádají o odkoupení části pozemku p. č. 48/1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k projednání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a schvaluje žádost paní Kateřiny Chromčákové, Halenkov 668 o pronáj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bytových prostor v Lidovém domě Halenkov třetí osobě, za účelem výroby pizzy. </w:t>
      </w:r>
    </w:p>
    <w:p>
      <w:pPr>
        <w:pStyle w:val="Normal"/>
        <w:rPr/>
      </w:pPr>
      <w:r>
        <w:rPr>
          <w:b w:val="false"/>
          <w:bCs w:val="false"/>
        </w:rPr>
        <w:t xml:space="preserve">Smlouva by byla na dobu neurčitou s výpovědní lhůtou tři měsíce. Jedná se o 10 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zamítá zakoupení odsavače par nad konvektomat do kuchyně Lidového do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ítá se z důvodu, že na dovybavení kuchyně byla stanovena částka obecním zastupitelstv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yla seznámena s dopisem Mgr. Marty Václavíkové, Halenkov 427, který se týka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adby zeleně u ČOV a její obnov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řešeno v jarních měsíc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seznámil radu s dopisem 1. statutárního náměstka hejtmana Zlínského kraje, týkající se žádosti Mgr. Hrbáčka, Halenkov 588 o pomoc ve věci údržby majetku ve vlastnictví 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mětem stížností Mgr. Hrbáčka bylo především neudržování obecního pozemku, který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 nachází v blízkosti bytového domu č. 588 a je oploc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rada doporučuje OZ vyhlášení záměru prodeje části parcely st. 980/1 v k. ú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Dodatek č. 1 ke smlouvě o zajištění zpětného odběru a využití odpadů  z obal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ověřuje starostu obce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uje o vyhlášené aktivitě Městem Vsetínem ve věci oprav hlavních komunikac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 Zlínském kraji. Jedná se i o opravu hlavního tahu Ústí – Velké Karlovice, kterou pan staros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pomínkoval k zařazení do sezna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pisuje se petice starostů, která bude zaslána na Ministerstvo dopra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gram zasedání obecního zastupitelstva, které se bude konat 23. 2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1:36Z</dcterms:created>
  <dc:creator/>
  <dc:description/>
  <dc:language>en-US</dc:language>
  <cp:lastModifiedBy/>
  <cp:lastPrinted>2011-02-21T14:55:00Z</cp:lastPrinted>
  <cp:revision>0</cp:revision>
  <dc:subject/>
  <dc:title/>
</cp:coreProperties>
</file>