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>Usnesení z 35. zasedání Rady obce Halenkov dne 23. 4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35. zasedání. </w:t>
      </w:r>
    </w:p>
    <w:p>
      <w:pPr>
        <w:pStyle w:val="Normal"/>
        <w:rPr/>
      </w:pPr>
      <w:r>
        <w:rPr/>
        <w:t xml:space="preserve">2. Bezúplatný pronájem rybníka v Provazném Českému rybářskému svazu Karolinka. </w:t>
      </w:r>
    </w:p>
    <w:p>
      <w:pPr>
        <w:pStyle w:val="Normal"/>
        <w:rPr/>
      </w:pPr>
      <w:r>
        <w:rPr/>
        <w:t xml:space="preserve">3. Finanční příspěvek Českému rybářskému svazu Karolinka ve výši 1 000,- Kč. </w:t>
      </w:r>
    </w:p>
    <w:p>
      <w:pPr>
        <w:pStyle w:val="Normal"/>
        <w:rPr/>
      </w:pPr>
      <w:r>
        <w:rPr/>
        <w:t xml:space="preserve">4. Výroční zprávu obchodní firmy Služby obce Halenkov s. r. o. za rok 2010. </w:t>
      </w:r>
    </w:p>
    <w:p>
      <w:pPr>
        <w:pStyle w:val="Normal"/>
        <w:rPr/>
      </w:pPr>
      <w:r>
        <w:rPr/>
        <w:t>5. Rekonstrukci STA /zesilovač televize/ v bytovém domě Halenkov 654.</w:t>
      </w:r>
    </w:p>
    <w:p>
      <w:pPr>
        <w:pStyle w:val="Normal"/>
        <w:rPr/>
      </w:pPr>
      <w:r>
        <w:rPr/>
        <w:t xml:space="preserve">6. Trvající zájem na umístění uchazeče v Domě sociálních služeb Návojná. </w:t>
      </w:r>
    </w:p>
    <w:p>
      <w:pPr>
        <w:pStyle w:val="Normal"/>
        <w:rPr/>
      </w:pPr>
      <w:r>
        <w:rPr/>
        <w:t xml:space="preserve">7.  Nájemní smlouvu uzavřenou mezi Obcí Halenkov a Českou televiz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bere na vědomí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/>
      </w:pPr>
      <w:r>
        <w:rPr/>
        <w:t xml:space="preserve">2. Informace o výběrových řízeních. </w:t>
      </w:r>
    </w:p>
    <w:p>
      <w:pPr>
        <w:pStyle w:val="Normal"/>
        <w:rPr/>
      </w:pPr>
      <w:r>
        <w:rPr/>
        <w:t xml:space="preserve">3. Žádost paní Emilie Škývarové, Halenkov 451 o přidělení bytu. </w:t>
      </w:r>
    </w:p>
    <w:p>
      <w:pPr>
        <w:pStyle w:val="Normal"/>
        <w:tabs>
          <w:tab w:val="clear" w:pos="709"/>
          <w:tab w:val="left" w:pos="10770" w:leader="none"/>
        </w:tabs>
        <w:rPr/>
      </w:pPr>
      <w:r>
        <w:rPr/>
        <w:t>4. Informace ve věci odkupu pozemku pod cestou – paní Marta Šipulová, Valašské Meziříčí. /lokali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řežitá/.</w:t>
      </w:r>
    </w:p>
    <w:p>
      <w:pPr>
        <w:pStyle w:val="Normal"/>
        <w:rPr/>
      </w:pPr>
      <w:r>
        <w:rPr/>
        <w:t xml:space="preserve">5. Informace týkající se opravy vodního toku a mostku Bratřejůvka. </w:t>
      </w:r>
    </w:p>
    <w:p>
      <w:pPr>
        <w:pStyle w:val="Normal"/>
        <w:rPr/>
      </w:pPr>
      <w:r>
        <w:rPr/>
        <w:t xml:space="preserve">6. Informace týkající se náhrady škody za nepovolenou těžb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vyhlaš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Výběrové řízení na akci „Odstranění části železniční vlečky“ v bývalém AV včetně sanačních prac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Výběrovým řízením společnost MCI Zlín na akci „Odstranění části železniční vlečky“ a jmenuj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misi pro otevírání obálek a výběrovou komisi včetně náhradníků takto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mise pro otevírání obálek: ing. Jiří Lušovský, p. Jaroslav Maňák, Mgr. Černá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áhradníci: JUDr. František Vachala, ing. Věra Grísová, p. Jiříková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Výběrová komise: ing. Jiří Lušovský, p. Jaroslav Maňák, Mgr. Černá, p. Josef Pončík, p. Petr Jano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áhradníci: JUDr. František Vachala, ing. Věra Grísová, p. Jiříková, ing. Josef Ašer,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Z ke schválení poskytnutí vratné půjčky a finančního příspěvku na financování projektu spolupráce</w:t>
      </w:r>
    </w:p>
    <w:p>
      <w:pPr>
        <w:pStyle w:val="Normal"/>
        <w:tabs>
          <w:tab w:val="clear" w:pos="709"/>
          <w:tab w:val="left" w:pos="10770" w:leader="none"/>
        </w:tabs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AS Valašsko – Horní Vsacko. Jedná se o bezúročnou půjčku ve výši 70 500,- Kč, splatná </w:t>
      </w:r>
    </w:p>
    <w:p>
      <w:pPr>
        <w:pStyle w:val="Normal"/>
        <w:tabs>
          <w:tab w:val="clear" w:pos="709"/>
          <w:tab w:val="left" w:pos="10770" w:leader="none"/>
        </w:tabs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o 31. 12. 2013  a finanční příspěvek na dofinancování projektu ve výši  8 000,- Kč. </w:t>
      </w:r>
    </w:p>
    <w:p>
      <w:pPr>
        <w:pStyle w:val="Normal"/>
        <w:tabs>
          <w:tab w:val="clear" w:pos="709"/>
          <w:tab w:val="left" w:pos="107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rodej  části  pozemku pod stavbou na p. č. 419/1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OZ k projednání a schválení návrhu na rozdělení výsledku hospodaření za rok 2011 MŠ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OZ k projednání a schválení převodu částky 116 300,85 do rezervního fond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OZ k projednání a schválení odpisového plánu ZŠ Halenkov pro rok 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OZ k projednání a schválení odkupu 1/3 pozemku p. č. PK 5/85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    starosta obce</w:t>
      </w:r>
    </w:p>
    <w:sectPr>
      <w:type w:val="nextPage"/>
      <w:pgSz w:w="11906" w:h="16838"/>
      <w:pgMar w:left="1134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13Z</dcterms:created>
  <dc:creator/>
  <dc:description/>
  <dc:language>en-US</dc:language>
  <cp:lastModifiedBy/>
  <cp:lastPrinted>2012-05-04T07:41:00Z</cp:lastPrinted>
  <cp:revision>0</cp:revision>
  <dc:subject/>
  <dc:title/>
</cp:coreProperties>
</file>