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 xml:space="preserve">Usnesení z 38. zasedání Rady obce Halenkov, dne 27. 6.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gram 38. zasedání. </w:t>
      </w:r>
    </w:p>
    <w:p>
      <w:pPr>
        <w:pStyle w:val="Normal"/>
        <w:tabs>
          <w:tab w:val="clear" w:pos="709"/>
          <w:tab w:val="left" w:pos="9990" w:leader="none"/>
        </w:tabs>
        <w:ind w:left="0" w:right="-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Smlouvu o stavebním dozoru na investiční akci Zábavní park – pana Josefa Pončíka, Halenkov 7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Mandátní smlouvu na akci Sportovní park Halenkov – uzavřenou mezi obcí Halenkov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 Bc. Janem Skácalem ve věci koordinátora BOZP.</w:t>
      </w:r>
    </w:p>
    <w:p>
      <w:pPr>
        <w:pStyle w:val="Normal"/>
        <w:rPr/>
      </w:pPr>
      <w:r>
        <w:rPr/>
        <w:t xml:space="preserve">4. Pronájem bytu p. Jiřího Schattauera, Halenkov 37 – po dobu pěti let. </w:t>
      </w:r>
    </w:p>
    <w:p>
      <w:pPr>
        <w:pStyle w:val="Normal"/>
        <w:rPr/>
      </w:pPr>
      <w:r>
        <w:rPr/>
        <w:t>5. Dodatek č. 2 ke smlouvě o nájmu bytu pro p. Jaroslava Javoru, Halenkov 352 do 30. 6. 2013.</w:t>
      </w:r>
    </w:p>
    <w:p>
      <w:pPr>
        <w:pStyle w:val="Normal"/>
        <w:rPr/>
      </w:pPr>
      <w:r>
        <w:rPr/>
        <w:t xml:space="preserve">6. Dodatek č. 1 ke smlouvě o nájmu bytu p. Janu Kořenkovi, Halenkov 352 do 30. 6. 2013. </w:t>
      </w:r>
    </w:p>
    <w:p>
      <w:pPr>
        <w:pStyle w:val="Normal"/>
        <w:rPr/>
      </w:pPr>
      <w:r>
        <w:rPr/>
        <w:t>7. Smlouvu o převodu práv a povinností mezi Obci Halenkov a VaK Vsetín ve věci stav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dloužení vodovodu Halenkov – Hlubo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Informace o investičních akc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Žádost p. Marka Hanačíka, Halenkov 411 o opravu příjezdové komunikace na Buřanovou. </w:t>
      </w:r>
    </w:p>
    <w:p>
      <w:pPr>
        <w:pStyle w:val="Normal"/>
        <w:rPr/>
      </w:pPr>
      <w:r>
        <w:rPr/>
        <w:t xml:space="preserve">4. Žádost p. Lenky Kořínkové, Zlín, tř. T. Bati 1276 o přidělení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Žádost Centra pro zdravotně postižené ZK – poskytnutí finančních prostředk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0:11Z</dcterms:created>
  <dc:creator/>
  <dc:description/>
  <dc:language>en-US</dc:language>
  <cp:lastModifiedBy/>
  <cp:lastPrinted>2012-07-16T13:16:00Z</cp:lastPrinted>
  <cp:revision>0</cp:revision>
  <dc:subject/>
  <dc:title/>
</cp:coreProperties>
</file>