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Usnesení z 10. Obecního zastupitelstva Halenkov dne 14. 1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10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Návrhovou komisi – p. Jan Václavík, JUDr. František Vachala.</w:t>
      </w:r>
    </w:p>
    <w:p>
      <w:pPr>
        <w:pStyle w:val="Normal"/>
        <w:rPr/>
      </w:pPr>
      <w:r>
        <w:rPr/>
        <w:t xml:space="preserve">3. Rozpočtová opatření dle přílohy, která je nedílnou součastí zápisu. </w:t>
      </w:r>
    </w:p>
    <w:p>
      <w:pPr>
        <w:pStyle w:val="Normal"/>
        <w:rPr/>
      </w:pPr>
      <w:r>
        <w:rPr/>
        <w:t>4. Přijetí rozpočtového provizoria pro rok 2012 tak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čerpání nekapitálových výdajů čtvrtletně do výše 25 %skutečných nekapitálových výdaj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 rok 2011, čerpání výdajů u schválenýách investičních akcí podle uzavřených smlu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 dílo a to do schválení rozpočtu OZ.</w:t>
      </w:r>
    </w:p>
    <w:p>
      <w:pPr>
        <w:pStyle w:val="Normal"/>
        <w:rPr/>
      </w:pPr>
      <w:r>
        <w:rPr/>
        <w:t>5. Změnu usnesení vyčlenění finančních prostředků ve výši 54 730,- Kč v roce 2012 na realiza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ojektu „Údržba tras pro zimní lyžařskou lokalitu Javorníky – západ“, původní schválen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částka byla 51 654,- Kč. Dále schvaluje změnu usnesení vyčlenění finančních prostředků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e výši 2 220,- Kč na každoroční opravy a údržbu po dobu 5-ti let, čímž bude zajiště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držitelnost tohoto projektu. Původní schválená částka byla  2 095,- Kč.</w:t>
      </w:r>
    </w:p>
    <w:p>
      <w:pPr>
        <w:pStyle w:val="Normal"/>
        <w:rPr/>
      </w:pPr>
      <w:r>
        <w:rPr/>
        <w:t>6. A pověřuje starostu obce Halenkov pana ing. Jiřího Lušovského k podepsání ručitelské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hlášení až do výše 463 000,- Kč pro potřeby podepsání Smlouvy o úvěru u ČSOB a. 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setín, která poskytne finanční prostředky pro projekty“Biketrails Valašsko“ a „Údržb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ras pro zimní lyžařskou lokalitu Javorníky – zápa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ovatelé zápisu – Ing. Pavla Krejčí, ing. Věra Grísov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dej části pozemku p. č. 5972 v k. ú. a obci Halenkov, ve vlastnictví obce</w:t>
      </w:r>
    </w:p>
    <w:p>
      <w:pPr>
        <w:pStyle w:val="Normal"/>
        <w:rPr/>
      </w:pPr>
      <w:r>
        <w:rPr/>
        <w:t>2. Prodej pozemku p. č. 5590/2, 5595/3 v k. ú. a obci Halenkov, ve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4:46Z</dcterms:created>
  <dc:creator/>
  <dc:description/>
  <dc:language>en-US</dc:language>
  <cp:lastModifiedBy/>
  <cp:lastPrinted>2011-12-22T11:49:00Z</cp:lastPrinted>
  <cp:revision>0</cp:revision>
  <dc:subject/>
  <dc:title/>
</cp:coreProperties>
</file>