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Usnesení z 12. zasedání Rady obce Halenkov dne 18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12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Sazebník Služeb obce Halenkov s. r. o. dle přílohy, s platností od 1. 5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Schvaluje ošetření lípy u kostela, v případě hnilobného stavu pokácen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misi pro otevírání obálek /Rozšíření a revitalizace hřbitova/ ve složení: ing. Jiří Lušovský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p. Jaroslav Maňák, paní Šárka Kamencov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Komisi pro výběrové řízení /Rozšíření a revitalizace hřbitova/ ve složení: ing. Jiří Lušovský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p. Jaroslav Maňák, Mgr. František Vachala, p. Šárka Kamencová, p. Jan Jakeš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Náhradníci: ing. Josef Ašer, ing. Věra Grísová, ing. Radek Chromčák, Mgr. Jana Podešvová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ing. Pavla Krejč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Z obce Halenkov ke schválení přijetí účelového úvěru Sdružení Valašsko – Horní Vsack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na dofinancování Cyklostezky Bečva v celkové výši 17 mil. Kč od ČSOB, a. s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Doba splatnosti tohoto úvěru je 5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OZ ke schválení – uznání fary Římskokatolického úřadu za místní kulturní památ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Finanční příspěvek Domovu Jitka, o. p. s. Jasenická 1362 Vsetí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19Z</dcterms:created>
  <dc:creator/>
  <dc:description/>
  <dc:language>en-US</dc:language>
  <cp:lastModifiedBy/>
  <cp:lastPrinted>2011-04-26T13:48:00Z</cp:lastPrinted>
  <cp:revision>0</cp:revision>
  <dc:subject/>
  <dc:title/>
</cp:coreProperties>
</file>