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Usnesení z 32. zasedání Rady obce Halenkov dne 5. 3.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schval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Program 32. zasedání. </w:t>
      </w:r>
    </w:p>
    <w:p>
      <w:pPr>
        <w:pStyle w:val="Normal"/>
        <w:rPr/>
      </w:pPr>
      <w:r>
        <w:rPr/>
        <w:t>2. Základní organizaci poštovních holubů Halenkov finanční příspěvek 2 500,- Kč.</w:t>
      </w:r>
    </w:p>
    <w:p>
      <w:pPr>
        <w:pStyle w:val="Normal"/>
        <w:rPr/>
      </w:pPr>
      <w:r>
        <w:rPr/>
        <w:t xml:space="preserve">3. Smlouvu o umístění a realizaci stavby mezi Obcí Halenkov a TESP Contract s. r. o. p. Šulá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bere na vědomí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Kontrolu plnění usnesení. </w:t>
      </w:r>
    </w:p>
    <w:p>
      <w:pPr>
        <w:pStyle w:val="Normal"/>
        <w:rPr/>
      </w:pPr>
      <w:r>
        <w:rPr/>
        <w:t xml:space="preserve">2. Žádost pana Miroslava Kocurka, Halenkov 616 o přidělení bytu. </w:t>
      </w:r>
    </w:p>
    <w:p>
      <w:pPr>
        <w:pStyle w:val="Normal"/>
        <w:rPr/>
      </w:pPr>
      <w:r>
        <w:rPr/>
        <w:t>3. Žádost skautského oddílu.</w:t>
      </w:r>
    </w:p>
    <w:p>
      <w:pPr>
        <w:pStyle w:val="Normal"/>
        <w:rPr/>
      </w:pPr>
      <w:r>
        <w:rPr/>
        <w:t>4. Žádost manželů Marančákových, Nový Hrozenkov 786 – přístup k nemovitosti. V této věc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se bude jednat. </w:t>
      </w:r>
    </w:p>
    <w:p>
      <w:pPr>
        <w:pStyle w:val="Normal"/>
        <w:rPr/>
      </w:pPr>
      <w:r>
        <w:rPr/>
        <w:t xml:space="preserve">5. Nabídku ing. Milana Politzera, Ratiboř 527 – výměna pozem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jmenu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Komisi pro otevírání obálek na investiční akci Sportovně zábavní park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gr. Marta Černá, ing. Jiří Lušovský, p. Jaroslav Maňák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Hodnotící komisi – ing. Jiří Lušovský, p. Jaroslav Maňák, ing. Jana Semelová, p. Josef Pončík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Mgr. Marta Černá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Náhradníci – JUDr. František Vachala, p. Jan Jakeš, p. Karel Černoch, ing. Josef Ašer, ing. Pavl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Krejč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misi pro otevírání obálek na investiční akci Zelena zeleni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gr. Marta Černá, ing. Jiří Lušovský, p. Jaroslav Maňák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Hodnotící komisi – ing. Jiří Lušovský, p. Jaroslav Maňák, ing. Yvona Zahradníčková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. Josef Pončík, Mgr. Marta Černá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Náhradníci – ing. Pavla Krejčí, p. Jan Václavík, ing. Martin Šicha, ing. Josef Ašer, p. Petr Janot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zamítá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Žádost Záchranné stanice a centrum ekologické výchovy o finanční příspěvek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Maňák                                                                             Ing. Jiří Lušovský</w:t>
      </w:r>
    </w:p>
    <w:p>
      <w:pPr>
        <w:pStyle w:val="Normal"/>
        <w:rPr/>
      </w:pPr>
      <w:r>
        <w:rPr/>
        <w:t>místostarosta obce                  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28:15Z</dcterms:created>
  <dc:creator/>
  <dc:description/>
  <dc:language>en-US</dc:language>
  <cp:lastModifiedBy/>
  <cp:lastPrinted>2012-03-12T08:06:00Z</cp:lastPrinted>
  <cp:revision>0</cp:revision>
  <dc:subject/>
  <dc:title/>
</cp:coreProperties>
</file>