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Usnesení z 26. zasedání Rady obce Halenkov dne 12. 1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26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anu Antonínu Pončíkovi, Halenkov 104 parkování návěsu v prostorách bývalých stavebni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v měsících lednu a únoru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rodloužení nájmu p. Janu Pončíkovi, Halenkov 352 od 1. 1. 2012 do 31. 12. 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rodloužení nájmu manželům Kotrlovým, Halenkov 654 od 1. 2. 2012 do 31. 5. 201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Prodloužení nájmu p. Antonínu Šťastnému, Halenkov 654 od 1. 1. 2012 do 31. 5. 201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Cenu za zimní údržbu 500,- Kč na hodinu + DPH. Rada požaduje, aby před fakturací byl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oručen výkaz odpracovaných hodin na údržbě k odsouhla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Aby dokumentaci pro stavební povolení „Prodloužení vodovodu Hluboký“ vypracova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g. Ivo Hradil, Vodoprojekt Valašské |Meziříčí a pověřuje starostu obce podepsání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mlou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ředložené návrhy MŠ a SDH Halenkov a toto po úpravách navrhuje OZ schválit a zapracovat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je do rozpočtu obce na rok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Zprávu z následné veřejnosprávní kontroly u příspěvkové organizace Mateřská škola Halenk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Z ke schválení přijetí rozpočtového provizoria pro rok 2012 takt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čerpání nekapitálových výdajů čtvrtletně do výše 25 % skutečných nekapitálových výdajů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 rok 2011, čerpání výdajů u schválenýách investičních akcí podle uzavřených smluv o díl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 to do schválení rozpočtu O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navrh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Do rozpočtu obce zahrnout částku ve výši 40 tis. Kč pro Římskokatolickou farnost Halenkov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za účelem ozvučení kostel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4:23Z</dcterms:created>
  <dc:creator/>
  <dc:description/>
  <dc:language>en-US</dc:language>
  <cp:lastModifiedBy/>
  <cp:lastPrinted>2011-12-14T10:07:00Z</cp:lastPrinted>
  <cp:revision>0</cp:revision>
  <dc:subject/>
  <dc:title/>
</cp:coreProperties>
</file>