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>
          <w:b/>
          <w:bCs/>
        </w:rPr>
        <w:t>Zápis z 10. zasedání Obecního zastupitelstva Halenkov dne 14. 12.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řítomni:       Ing. Jiří Lušovský, p. Jaroslav Maňák,  ing. Pavla Krejčí, ing. Věra Grísová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p. Petr Janota, Mgr. Marie Romanová, p. Jan Václavík, p. Pavel Kopecký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JUDr. František Vachala, ing. Radek Chromčák, p.Jan Jakeš, p. Jindřich Tkadlec Omluveni:     Mgr. Podešvová, ing. Josef Aše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eomluven:  ing. Michal Pláte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gram:       1. Zahájení a schválení programu zasedání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2. Volba návrhové komise a jmenování ověřovatelů zápisu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3. Kontrola plnění usnesení OZ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4. Rozpočtové opatření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 xml:space="preserve">5. Rozpočtové provizorium pro rok 2012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6. Různé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7. Návrh na usnesení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8. Závěr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1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n starosta zahájil zasedání v 16.00 hodin a konstatoval, že zasedání bylo řádně svolán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je usnášeni schop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ebyly vzneseny žádné připomínky k navrženému programu. OZ schvaluje program 10. zasedá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 -  12 an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2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Z schvaluje návrhovou komisi – p. Jan Václavík a JUDr. František Vachal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12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Z jmenuje ověřovatelé zápisu -  Ing. Pavla Krejčí, ing. Věra Grísová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 – 12 an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3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ntrola plnění usnesení provedena z 9. zasedání OZ dle jednotlivých bodů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Úkoly vyplývající z usnesení jsou splněn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místostarosta informoval přítomné o jednání, které proběhlo 7. 12. 2011 ve věci prodeje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zemků u Šuláčků. Pouze se zúčastnil p. Pavel Šulák,  p. Eva Lánová a p. Libor Šulák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omluvili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ápis z jednání byl přílohou materiálů pro OZ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ovněž tento den přišla žádost p. Evy Lánové a p. Jaromíra Malíka o odprodej pozemků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. č. 5590/2 a p. č. 5595/3 a to buď části, popř. celých pozemků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an Jan Václavík – je potřeba vždy pořídit zápis ze všech jednání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JUDr. František Vachala byl přítomen, když se pozemky zaměřovaly. V současné době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nedoporučuje odprodej. Pokud se účastníci dohoudnou, bude se to řešit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Ing. Radek Chromčák – má dotaz, kdo vlastní na těchto pozemcích stavby /sklepy/ a navrhuj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uzavřít nájemní smlouvu na užívání pozemků a to bezplatně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n starosta nechává hlasovat kdo je pro, aby se pozemky neprodaly a  zůstaly v majetku obce a sklepy  byly  řešeny nájemní smlouvo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12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Pan Pavel Kopecký – pokud se týká nádrží, které byly vytaženy zda byly váženy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Nebyly, vycházelo se z dřívějších vážních lístků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ádrže, které byly vytaženy z titulu ekologického průzkumu a v prostoru za tratí byly váženy jednotlivě</w:t>
      </w:r>
    </w:p>
    <w:p>
      <w:pPr>
        <w:pStyle w:val="Normal"/>
        <w:rPr/>
      </w:pPr>
      <w:r>
        <w:rPr>
          <w:b w:val="false"/>
          <w:bCs w:val="false"/>
        </w:rPr>
        <w:t>a všechny vážily stejně a byly stejného objemu tj. 100 m</w:t>
      </w:r>
      <w:r>
        <w:rPr>
          <w:rFonts w:eastAsia="SimSun" w:cs="Times New Roman" w:ascii="Times New Roman" w:hAnsi="Times New Roman"/>
          <w:b w:val="false"/>
          <w:bCs w:val="false"/>
        </w:rPr>
        <w:t>³</w:t>
      </w:r>
      <w:r>
        <w:rPr>
          <w:rFonts w:eastAsia="SimSun" w:cs="Mangal"/>
          <w:b w:val="false"/>
          <w:bCs w:val="false"/>
        </w:rPr>
        <w:t>. Z tohoto důvodu byla připravena smlouva</w:t>
      </w:r>
    </w:p>
    <w:p>
      <w:pPr>
        <w:pStyle w:val="Normal"/>
        <w:rPr>
          <w:rFonts w:eastAsia="SimSun" w:cs="Mangal"/>
          <w:b w:val="false"/>
          <w:b w:val="false"/>
          <w:bCs w:val="false"/>
        </w:rPr>
      </w:pPr>
      <w:r>
        <w:rPr>
          <w:rFonts w:eastAsia="SimSun" w:cs="Mangal"/>
          <w:b w:val="false"/>
          <w:bCs w:val="false"/>
        </w:rPr>
        <w:t xml:space="preserve">s jednotnou váhou a pevně stanoveným výnosem za  1 kg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Opět hovoří o harmonogramu prací – akce Oáza klidu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Další dotaz se týkal financování, /Oáza klidu/ zda je již uzavřeno a kolik činila konečná částka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Ano, je již uzavřeno a celková částka je 12 897 934,- Kč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Pan Kopecký tvrdí, že v této ceně jsou práce, které nebyly proveden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aní Mgr. Romanová se táže p. Kopeckého o jaké práce se jedná. Pan Kopecký uvádí, ž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odbagrování a demontáž potrubí nebyla provedena. Navrhuje, aby toto prověřil kontrolní výbor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Ing. Radek Chromčák připomíná, že toto bylo řečeno již dřív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an Jan Václavík – navrhuje, aby jedno zasedání OZ se týkalo především investiční akce Oáza klidu.</w:t>
      </w:r>
    </w:p>
    <w:p>
      <w:pPr>
        <w:pStyle w:val="Normal"/>
        <w:ind w:left="0" w:right="-5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Ing. Pavla Krejčí – je potřeba doložit tvrzení a námitky konkrétně, nikdy nic takového  nebylo předložen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an Pavel Kopecký – výběrové řízení nebylo regulerní, materiály ani neviděli někteří členové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výběrové komise. Toto tvrzení musí pan |Kopecký prokázat. Výběrové řízení proběhlo dle zákon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a členové komise měli potřebné materiály k dispozici. Výběr firmy schválilo OZ a nikdo z účastníků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se neodvolal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Pan Jan Václavík – akce byla předražena, únik peněz byl, když firma nedodržela podmínky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Pan starosta odpovídá, že tato investiční akce proběhla dle smlouvy s vyjímkou pozdního výsev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trávy vzhledem k abnormálnímu suchu. Případné nedostatky budou odstraněny v rámci ustanoveních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smlouvy, záručních a reklamačních podmínek.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an Pavel Kopecký – na LD byla provedena fasáda a byla poničena. Táže se, kdo povoluj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umístění poutačů v obci. Kdo to bude platit tyto opravy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JUDr. František Vachala odpovídá, že fasáda je opravena a náklady nesla firma IMBEX – toto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již uhradila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Z bere na vědomí kontrolu plnění usnese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11 ano, p. Jan Václavík se zdržel hlasová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4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ozpočtová opatře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ovněž toto bylo součastí materiálu a nyní ještě obdrželi aktuální tabulku výdajů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tevřena rozprav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Ing. Radek Chromčák – má dotaz  týkající se výdajů na chodníky. Tyto se opravovaly před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nákupním střediskem, před zdravotním střediskem, u splavu včetně snižování šachet, u lidového domu,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u pošty a autobusové zastávky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Další dotaz se týkal zeleně – zde je zahrnuta částka za ořez větví, úklid a kácení stromů za bývalo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knihovnou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an Pavel Kopecký se táže, co obnáší částka 18 tis. - inženýrská činnost. Zde je zahrnuto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zaměření pozemku a výkup  v rámci cyklostezky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Dále upozorňuje, že nejsou odpadkové koše a lavičky na trase cyklostezky v Halenkově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Pan starosta odpovídá, že se nebudou dávat na zimu, jsou připraveny na osazení ve skladu služeb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obce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an Jan Václavík hovoří o opravách komunikace v Dinotici a říká, že jsme nehospodárn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Ing. Radek Chromčák – když se odvede dílo musí jej někdo převzít a v jaké kvalitě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Pan Pavel Kopecký – kdo přebírá  od firem práce na komunikacích a zda je zápis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Ano jsou k dispozici předávací protokol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Pan Petr Janota hovoří o zakázkách, aby se řešily průběžně a kontrolovat jejich průběh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Na větší investiční akce je ustanoven stavební dozor a jsou vedeny stavební deník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Pan Pavel Kopecký – povinností starosty a místostarosty je zkontrolovat provedené práce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Ing. Radek Chromčák – zda byly stavební dozory na opravy komunikací. Ne nebyl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becní zastupitelstvo schvaluje rozpočtová opatření dle přílohy, která je nedílnou součastí zápisu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 – 12 an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5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ozpočtové provizorium pro rok 201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základě hospodaření obce a kontroly plnění rozpočtu v průběhu roku se osvědčilo, ž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jednání a schválení rozpočtu proběhlo na přelomu měsíce února a března dotyčného roku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této době jsou známy skutečnosti týkající se roku předešléh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Ing. Pavla Krejčí – zda existují indexy na stanovení rozpočtu od ministerstva. Ne nejsou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Pan Pavel Kopecký nesouhlasí s rozpočtovým provizoriem. </w:t>
      </w:r>
    </w:p>
    <w:p>
      <w:pPr>
        <w:pStyle w:val="Normal"/>
        <w:ind w:left="0" w:right="-4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Ing. Chromčák – zda by nebylo dobré příjmat nějaké náměty a požadavky od občanů formou schránk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JUDr. Vachala říká, že jsme s občany v kontaktu. Pan starosta odpovídá, že návrh rozpočtu je dl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zákona zveřejněn na úřední desce i internetu. Dále před schvalováním vychází rozpočtový zupravodaj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Občané jsou vyzváni k podání připomínek, návrhů a nových námětů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 Pan Petr Janota hovoří o připravovaných kulturních a sportovních akcích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Z schvaluje přijetí rozpočtového provizoria pro rok 2012 takto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čerpání nekapitálových výdajů čtvrtletně do výše 25 % skutečných nekapitálových výdajů za ro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011, čerpání výdajů u schválených investičních akcí podle uzavřených smluv o dílo a to do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chválení rozpočtu OZ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10 ano, proti je p.Pavel Kopecký a p. Jan Václavík se zdržel hlasová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6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ůz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n Josef Šulák, Halenkov 246 požádal o odkoupení části pozemku p. č. 5972 v k. ú. a obc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alenkov /Hluboké/ ve vlastnictví obce Halenkov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obce na svém 25. zasedání dne 30. 11. 2011 projednala žádost a nedoporučuje odprodej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části výše uvedeného pozemku z důvodu, že tento pozemek je součástí místní komunikace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 07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Z zamítá prodej části pozemku p. č. 5972 v k. ú. a obci Halenkov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 – 9 ano, tři se zdrželi hlasování – p. Jindřich Tkadlec, p. Jan Václavík, p. Pavel Kopecký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upitelstvo obce Halenkov schvaluje změnu usnesení vyčlenění finančních prostředků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e výši 54 730,- Kč v roce 2012 na realizaci projektu „Údržba tras pro zimní lyžařskou lokalit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avorníky – západ“, původní schválená částka byla 51 654,- Kč. Dále schvaluje změnu usnese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yčlenění finančních prostředků ve výši 2 220,- Kč na každoroční opravy a údržbu po dob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-ti let, čímž bude zajištěna udržitelnost tohoto projektu. Původní schválená částka byla 2 095,- Kč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upitelstvo obce Halenkov schvaluje a pověřuje starostu obce Halenkov pana ing. Jiřího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ušovského k podepsání ručitelského prohlášení až do výše 463 000,- Kč pro potřeby podepsá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mlouvy o úvěru s ČSOB a. s. Vsetín, která poskytne finanční prostředky pro projekty </w:t>
      </w:r>
    </w:p>
    <w:p>
      <w:pPr>
        <w:pStyle w:val="Normal"/>
        <w:rPr/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Biketrails Valašsko“ a „Údržba tras pro zimní lyžařskou lokalitu Javorníky – západ“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 – 12 an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an Pavel Kopecký – když se neprodá budova po bývalé policii, zda se uvažuje o dalším využití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Ano o tom se uvažuje odpovídá pan starosta. Budova by mohla být využita ke klubové a zájmové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činnosti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Požaduje připravit nájmy nebytových prostor k 1. 1. 2012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Kdy bude realizována stavba hřiště /volnočasové aktivity/ - v příštím roce.</w:t>
      </w:r>
    </w:p>
    <w:p>
      <w:pPr>
        <w:pStyle w:val="Normal"/>
        <w:ind w:left="0" w:right="-405" w:hanging="0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Co se děje se stavebním místem, které měl p. Budinský – řeší se v advokátní kanceláři JUDr. Vyroubala,</w:t>
      </w:r>
    </w:p>
    <w:p>
      <w:pPr>
        <w:pStyle w:val="Normal"/>
        <w:ind w:left="0" w:right="-405" w:hanging="0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tak, aby byla vrácena bez žádného břemena a nebo výstavba RD byla realizována dle znění smlouvy. </w:t>
      </w:r>
    </w:p>
    <w:p>
      <w:pPr>
        <w:pStyle w:val="Normal"/>
        <w:ind w:left="0" w:right="-405" w:hanging="0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starosta ukončil jednání v 18.00 hodin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aroslav Maňák                                                                            Ing. Jiří Lušovský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ístostarosta obce                                                                        starosta ob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věřovatelé zápisu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 Halenkově 22. 12. 201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apsala: Vráželov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</w:t>
      </w:r>
    </w:p>
    <w:sectPr>
      <w:type w:val="nextPage"/>
      <w:pgSz w:w="11906" w:h="16838"/>
      <w:pgMar w:left="1134" w:right="6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06:08Z</dcterms:created>
  <dc:creator/>
  <dc:description/>
  <dc:language>en-US</dc:language>
  <cp:lastModifiedBy/>
  <cp:lastPrinted>2011-12-22T11:45:00Z</cp:lastPrinted>
  <cp:revision>0</cp:revision>
  <dc:subject/>
  <dc:title/>
</cp:coreProperties>
</file>