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</w:t>
      </w:r>
      <w:r>
        <w:rPr>
          <w:b/>
          <w:bCs/>
        </w:rPr>
        <w:t>Zápis z 5. zasedání Rady Obce Halenkov, dne 5. 1. 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řítomni:          Ing. Jiří Lušovský, p. Jaroslav Maňák, ing. Pavla Krejčí, p. Jan Jakeš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      </w:t>
      </w:r>
      <w:r>
        <w:rPr>
          <w:b w:val="false"/>
          <w:bCs w:val="false"/>
        </w:rPr>
        <w:t>Ing. Josef Ašer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rogram:          1. Zahájení, program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      </w:t>
      </w:r>
      <w:r>
        <w:rPr>
          <w:b w:val="false"/>
          <w:bCs w:val="false"/>
        </w:rPr>
        <w:t>2. Kontrola plnění usnesení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      </w:t>
      </w:r>
      <w:r>
        <w:rPr>
          <w:b w:val="false"/>
          <w:bCs w:val="false"/>
        </w:rPr>
        <w:t>3. Lidový dům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      </w:t>
      </w:r>
      <w:r>
        <w:rPr>
          <w:b w:val="false"/>
          <w:bCs w:val="false"/>
        </w:rPr>
        <w:t>4. Lesní hospodářství – rozpočet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      </w:t>
      </w:r>
      <w:r>
        <w:rPr>
          <w:b w:val="false"/>
          <w:bCs w:val="false"/>
        </w:rPr>
        <w:t>5. Armádní velkosklad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      </w:t>
      </w:r>
      <w:r>
        <w:rPr>
          <w:b w:val="false"/>
          <w:bCs w:val="false"/>
        </w:rPr>
        <w:t>6. Územní plán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      </w:t>
      </w:r>
      <w:r>
        <w:rPr>
          <w:b w:val="false"/>
          <w:bCs w:val="false"/>
        </w:rPr>
        <w:t>7. Rozšíření hřbitova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      </w:t>
      </w:r>
      <w:r>
        <w:rPr>
          <w:b w:val="false"/>
          <w:bCs w:val="false"/>
        </w:rPr>
        <w:t>8. Opravy MK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      </w:t>
      </w:r>
      <w:r>
        <w:rPr>
          <w:b w:val="false"/>
          <w:bCs w:val="false"/>
        </w:rPr>
        <w:t>9. Žádosti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    </w:t>
      </w:r>
      <w:r>
        <w:rPr>
          <w:b w:val="false"/>
          <w:bCs w:val="false"/>
        </w:rPr>
        <w:t>10. Různé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d 1/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an starosta zahájil zasedání a seznámil přítomné s programem. Nebyly vzneseny připomínky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a schvaluje program 5. zasedání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d 2/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Kontrola plnění usnesení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rovedena dle jednotlivých bodů vyplývajících ze 4. zasedání rady. Dané úkoly jsou plněny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ůběžně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Co se týká výpovědi nájmu z bytu manž. Kotrlových – je připravena  dohoda o uhrazení dluhu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četně splátkového kalendáře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an Francz z domu Halenkov 352 zatím neuhradil dlužnou částku za nájem, bylo jednáno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sobně se jmenovaným. Pokud nedojde k zaplacení, obec bude vymáhat tuto pohledávku soudně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ovedena kontrola plnění usnesení z 3. zasedání OZ – úkoly jsou splněny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a bere na vědomí kontrolu plnění usnesení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d 3/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Lidový dům – pan místostarosta podává informace o Lidovém domě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Bude zakoupen konvektomat – 197 tis. Kč, dále dva kusy nerez stolů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e potřeba opravit plynový sporák, což bude představovat cca částku 16 tis. Kč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ovybavení kuchyně je v současné době prioritou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edávací protokol majetku bude součástí nájemní smlouvy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a bere na vědomí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ále rada projednala a schvaluje nákup 110 ks židlí a 36 ks stolů do sálu Lidového domu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d pana Zbyňka Zapalače za cenu 20.000,- Kč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d 4/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Lesní hospodářství –  do 14 dnů lesní hospodář předá návrh rozpočtu r. 2011, který následně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bude projednán v radě a OZ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ada schvaluje Dodatek k rámcové smlouvě o dílo a o zprostředkování mezi Obcí Halenkov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zprostředkovatelem p. Robertem Václavíkem, Huslenky 94 – správa lesního majetku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d 5/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rmádní velkosklad – jsou připravovány podklady pro podáni žádosti na dotaci od MMR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v rámci vyhlášené výzvy a podprogramu „Podpora revitalizace bývalých vojenských areálů“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e možnost získat až  75 % dotace. Udržitelnost projektu je pět let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a zhotovení projektu a žádosti bude uzavřena mandátní smlouva se společnosti L.N.O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/ing. Zahradníčková/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d 6/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Územní plán -  ing. arch. Motl předá do 15. ledna návrh územního plánu. Do konce ledna musí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být podána žádost o proplacení dotace, která nám byla schválena.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Vyjádření pořizovatele /Městský úřad Vsetín/ je rovněž nutný k vyřízení dotace na pořízení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ÚP a rovněž dotace na likvidaci ekologické zátěže v bývalém AV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a bere na vědomí podané informace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d 7/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ozšíření hřbitova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V rámci vyhlášených výzev, které jsou v kompetenci MAS Valašsko – Horní Vsacko se naše obec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bude ucházet o získání prostředků na vybudování kolumbaria a rozšíření hřbitova, včetně zhotovení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ového osvětlení tohoto pietního místa. Výše finančních prostředků, která bude zpřesněna činí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ca 2,3 až 2,5 mil. Kč a výše možné dotace činí 1,1 až 1,2 mil. Kč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a souhlasí s vypracováním žádosti. O realizaci akcí na základě vyhodnocení žádosti bude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ozhodovat OZ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d 8/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prava místních komunikací – bude vypracován plán oprav na dva roky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rioritou je stavba  komunikace na Kuželkách v nově zastavené části. Pořadí oprav komunikací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bude předloženo v rámci rozpočtu OZ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a bere na vědomí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Mgr. Klíma – žádá o poskytnutí informací týkající se příjezdu k rodinným domům na Kuželkách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/nová zástavba/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Jmenovanému bude odpovězeno písemně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d 9/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aní Turoňová v domě Halenkov 352 vrátila byt, tento je v současné době volný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ada po projednání schvaluje přidělení bytu panu Tomáši Čotkovi, Halenkov 655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aní Marta Bedřichová nájemnice bytu č. 3 v domě Halenkov 352 žádá o výměnu bytu za č. 8,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ze zdravotních důvodů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ada schvaluje výměnu, až po ukončení nájmu v bytě č. 8 současným nájemníkem, tj. do konc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ledna 2011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aní Zdeňka Pončíková, Huslenky 242 žádá o prodloužení nájemní smlouvy na pronájem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budovy č. 1 za účelem provozování prodejny nářadí a nástrojů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a souhlasí s prodloužením nájmu na období od 1. 1. 2011 do 31. 12. 2013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ada schvaluje užívání prostoru u hřbitova panu Jozefu Szalai, Vsetín -  Rokytnice 211,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za účelem provozování kamenictví. /dříve kamenictví Jiří Zachar/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Okresní výbor svazu postižených civilizačními chorobami v ČR, o. s. Vsetín žádá o finanční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říspěvek na realizaci edukačně léčebného rehabilitačního cvičení pro postižené civilizačními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chorobami v roce 2011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ada po projednání zamítá žádost z důvodu poskytování finančního příspěvku místní organizaci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PCCH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a schvaluje finanční odměnu  ředitelce Mateřské školy Halenkov za plnění úkolů nad rámec svých povinností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d 10/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Informační panel – umístění informací o obci na multimediálním informačním a orientačním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systému v Rožnově pod Radhoštěm rada neodsouhlasila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bídka prezentace obce bude zvážena v průběhu roku dle vývoje příjmů a potřeb obce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ada jmenuje kulturní komisi ve složení: p. Oldřich Šulák, p. Anna Maňáková, Mgr. Marcel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Šuláková, p. Helena Surovcová, Mgr. Zdeněk Hala, p. Luboš Janota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Jaroslav Maňák                                                                           Ing. Jiří Lušovský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místostarosta obce                                                                       starosta ob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7:43:43Z</dcterms:created>
  <dc:creator/>
  <dc:description/>
  <dc:language>en-US</dc:language>
  <cp:lastModifiedBy/>
  <cp:lastPrinted>2011-01-17T14:07:00Z</cp:lastPrinted>
  <cp:revision>0</cp:revision>
  <dc:subject/>
  <dc:title/>
</cp:coreProperties>
</file>