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</w:rPr>
        <w:t>Zápis z 12. zasedání Rady obce Halenkov dne 18. 4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Ing. Jiří Lušovský, p. Jaroslav Maňák, ing. Pavla Krejčí, p. Jan Jakeš, 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osté:           Mgr. František Vacha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1. Zahájení, schválení program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3. Ručitelský závazek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4. Služby obce Halenkov – ceník prac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5. Program a svolání OZ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6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7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zahájil zasedání a seznámil přítomné s programem. Nebyly vzneseny připomínk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12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rola plnění usnesení – provedena dle jednotlivých bodů vyplývajících z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t manželů Kotrlových zatím není předá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kážka na Kopci – proběhne místní šetření za účasti právníka 20. 4. 2011 na místě samé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 – odstranění ekologické zátěže, čeká se na oficiální sdělení ve věci přidělení dota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vitalizace a rozšíření hřbitova – budou osloveny alespoň tři firmy na tuto investiční akc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jmenuje komisi pro otevírání obálek – ing. Jiří Lušovský, p. Jaroslav Maňák a pa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árka Kamencov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jmenuje komisi pro výběrové řízení ve složení: ing. Jiří Lušovský, p. Jaroslav Maňák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František Vachala, p. Šárka Kamencová, p. Jan Jake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áhradníci:ing. Josef Ašer, ing. Věra Grísová, ing. Radek Chromčák, Mgr. Jana Podešvová, ing. Pavla Krejč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Jaroslav Kořenek  předložil listiny o kvalifikaci potřebné k výkonu lesního hospodář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uzavření Rámcové smlouvy mezi Obcí Halenkov a p. Jaroslavem Kořenk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jezdová komunikace k rodinnému domu č. 673 /Maňákovi/ - proběhlo jednání na místě samé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Vachala zpracuje nabídkový rozpočet na zemní práce potřebné k vybudování příjezdov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unika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čitelský závazek</w:t>
      </w:r>
    </w:p>
    <w:p>
      <w:pPr>
        <w:pStyle w:val="Normal"/>
        <w:ind w:left="0" w:right="-4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doporučuje OZ obce Halenkov ke schválení přijetí účelového úvěru Sdružení Valašsko - Hor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sacko na dofinancování Cyklostezky Bečva v celkové výši 17 mil. Kč od Československé obchod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nky, a. s. Doba splatnosti tohoto úvěru je 5. le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ěc byla projednána včetně dofinancování investiční akce na zasedání OZ již 23. 2. 2011 viz zápi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téhož dne. Po schválení výběru bankovní instituce /ČSOB/ musí být schváleno OZ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byl přítomen jednatel Služeb obce Halenkov s. r. oMgr. František Vachala a předložil radě návrh ceníku služeb této organizace s platností od 1. 5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sazebník Služeb obce Halenkov s. r. o., dle příloh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ímskokatolická farnost žádá o projednání žádosti na OZ ve věci uznání fary Římskokatolickéh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řadu za místní kulturní památ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OZ ke schvál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mov Jitka o. p. s., Jasenická 1362, Vsetín žádá o příspěvek na jejich stacionář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o projednání zamítá pro nedostatek finančních prostředků a není zahrnuto do rozpočtu ob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Petr Kopecký, Huslenky 53 upozorňuje na špatný stav lípy nacházející se u kostel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, aby lípa byla ošetřena, v případě hnilobnéího stavu pokácena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7:48Z</dcterms:created>
  <dc:creator/>
  <dc:description/>
  <dc:language>en-US</dc:language>
  <cp:lastModifiedBy/>
  <cp:lastPrinted>2011-04-26T13:28:00Z</cp:lastPrinted>
  <cp:revision>0</cp:revision>
  <dc:subject/>
  <dc:title/>
</cp:coreProperties>
</file>