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b/>
          <w:bCs/>
        </w:rPr>
        <w:t>Usnesení z 3. zasedání Obecního zastupitelstva Halenkov dne 20. 12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3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Návrhovou komisi – p. Jan Václavík, Mgr. František Vachal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řijetí rozpočtového provizoria pro rok 2011 ve výši 1/12 čerpání rozpočtu roku 201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Rozpočtová opatření včetně doplňků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Zakoupení konvektomatu pro Lidový dům a dovybavení kuchyně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Uzavření Dodatku č. 1 ke smlouvě o převzetí ručitelského závazku, týkající se prodlouž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termínu ručení do 30. 4. 2011 /cyklostezka Bečva/ a pověřuje starostu obce podepsání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Zahrnutí částky 60 tis. Kč do rozpočtu r. 2011 – příspěvek Charitě Sv. Rod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Zahrnutí částky 40 tis. Kč do rozpočtu r. 2011 – příspěvek Římskokatolické farnost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Příspěvky na stravování důchodců a bývalých zaměstnanců OÚ stravujících se ve školní jídelně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Halenkov ve výši 8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jmen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Ověřovatelé zápisu – p. Jan Jakeš, ing. Pavla Krejč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Jmenování do funkce ředitelky MŠ p. Ivanu Bátlovou od 1. 1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Vysoutěžení pronájmu Lidového domu. Novým nájemcem je paní Kateřina Chromčákov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8:22Z</dcterms:created>
  <dc:creator/>
  <dc:description/>
  <dc:language>en-US</dc:language>
  <cp:lastModifiedBy/>
  <cp:lastPrinted>2011-01-03T13:50:00Z</cp:lastPrinted>
  <cp:revision>0</cp:revision>
  <dc:subject/>
  <dc:title/>
</cp:coreProperties>
</file>