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b/>
          <w:bCs/>
        </w:rPr>
        <w:t>Zápis z 33. zasedání Rady obce Halenkov dne 28. 3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Ing. Jiří Lušovský, p. Jaroslav Maňák, ing. Pavla Krejčí, p. Jan Jake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mluven:   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1. Zahájení, progra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3. Investiční akc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4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5. Růz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zahájil zasedání v 15.00 hodin a seznámil přítomné s programem. Nebyly vznesen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né námitky ani připomí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33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rola plnění usnesení provedena dle jednotlivých bodů. Dané úkoly jsou s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 se týká příjezdové cesty k Marančákům – údolí Hluboké, bude svolána schůzka za úča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anta rodinného dom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kontrolu plnění usnes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vestiční ak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podává informaci o otevírání obálek na investiční akce Sportovně zábavní park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Zelena zeleni, které proběhlo 26. 3. 201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portovně zábavní park – podány nabídky od šesti firem a 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abag a. s. Praha,  TMstav s. r. o. Vsetín, Prostavby a. s. Brno, BS Vsetín s. r. o., TES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tract s. r. o. Vsetín, Zlínské stavby a. s.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elená  zeleni – podány nabídky od pěti společností a 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mětal s. r. o. Litovel, Strabag a. s. Praha, EPS s. r. o. Kunovice,  TMstav s. r. o. Vsetín, Tiefenbach s. r. o. Štenber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edání výběrové komise se uskuteční 3. 4. 201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odovod Hluboký – v měsíci dubnu se bude žádat o stavební povolení. Realizace stavb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věten – červenec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odník pro pěší – železniční správa vydala kladné stanovisko. Nyní je potřeba řešit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jetko-právní vztah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informac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í Dagmar Šefrová, Vsetín – Družstevní 1180 žádá o pracovní místo na obecním úřadě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žádost na vědomí, v současné době tato možnost volného místa n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žádost pana Petra Kaluse o odkoupení části pozemku z p. č. 103/1 v areál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ývalého armádního skladu k budově bez čísla popisnéh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OZ k projedn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Petr Špalek žádá o směnu části st. p. č. 21/1 za 4/6 podílu p. č. 1/21 PK, obě v k. ú. i obc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OZ k projedn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žádost Základní organizace Svazu postižených civilizačními chorobami v Halenkově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oskytnutí finančního příspěvku na činnost v roce 2012. 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finanční příspěvek na rok 2012 ve výši 5 000,- Kč. 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rojednala žádost Asociace rodičů  a přátel zdravotně postižených dětí Prostějov  o poskytnutí 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spěvku. 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důvodu, že rozpočet obce je již schválen a nebylo v něm počítáno s tímto příspěvkem, žádost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 zamítá.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rma NEXTEN cz s. r. o. žádá o vypořádání za provedené inženýrské činnosti a projekční dílo na akci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yklostezka Bečva. 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Žádost se zamítá, obec si neobjednala tyto práce.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Dodatek č. 1 ke smlouvě o nájmu bytu panu Ervínu Fohlerovi, Halenkov 35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 se uzavírá na dobu od 1. 5. 2012 do 30. 4. 2013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yla seznámena z výši dluhů na nájemném z bytů. Rada bere na vědomí s tím, že jednotliv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užníci budou upozorněni písemně a stanoví se termín zaplac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, aby paní Janošcová vykonávala kromě úklidu domu 654 i funkci domovni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 paní Řepkové, které tuto funkci přestala vykonávat ze zdravotních důvod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inventarizaci majetku za rok 2011. Materiál je součástí zápisu z rad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zhotovení 30 ks triček s logem ob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úpravy jeviště včetně osazení opony v Lidovém domě. Finančně se na úpravá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e podílet i paní Chromčákov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ukončil zasedání v 17.00 hodi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starosta ob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Halenkově 2. 4. 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sala: Vrážel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1:37Z</dcterms:created>
  <dc:creator/>
  <dc:description/>
  <dc:language>en-US</dc:language>
  <cp:lastModifiedBy/>
  <cp:lastPrinted>2012-04-03T10:56:00Z</cp:lastPrinted>
  <cp:revision>0</cp:revision>
  <dc:subject/>
  <dc:title/>
</cp:coreProperties>
</file>