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>
          <w:b/>
          <w:bCs/>
        </w:rPr>
        <w:t>Usnesení z 13. zasedání Rady obce |Halenkov dne 26. 4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schval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Program 13. zased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bere na vědomí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Kontrolu plnění usnes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Informace o vypínání analogového vysílání ČT 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rozhodl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V souladu s ustanovením § 60 zákona č. 137/2006 Sb., a na základě doporučení výběrové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>komise o vyloučení z další účasti na výběrovém řízení Oáza klidu uchazečů dle přílohy,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 xml:space="preserve">která je nedílnou součástí zápis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48:42Z</dcterms:created>
  <dc:creator/>
  <dc:description/>
  <dc:language>en-US</dc:language>
  <cp:lastModifiedBy/>
  <cp:lastPrinted>2011-04-27T11:56:00Z</cp:lastPrinted>
  <cp:revision>0</cp:revision>
  <dc:subject/>
  <dc:title/>
</cp:coreProperties>
</file>