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Zápis z 12. zasedání Obecního zastupitelstva Halenkov dne 23. 5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Ing. Jiří Lušovský, p. Jaroslav Maňák, ing. Josef Ašer, ing. Pavla Krejčí, ing. Věr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Grísová, p. Petr Janota, Mgr. Marie Romanová, p. Jan Václavík, p. Pavel Kopecký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JUDr. František Vachala, ing. Radek Chromčák, Mgr. Jana Podešvová, p. Josef Šulá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mluven:        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omluven:    ing. Michal Plát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1. Zahájení a schválení programu zasedá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. Volba návrhové komise a jmenování ověřovatelů zápis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3. Kontrola plnění usnesení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4. Plnění rozpočtu za I. čtvrtletí roku 2012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5. Výběrová říz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6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7. Rozpočtová opatř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8. Prodej a nákup pozemků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9. Zpráva kontrolního výboru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10. Různé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11. Závě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v 16.00 hodin a seznámil přítomné s navrženým program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dej a nákup pozemků bude zařazen ad 7/ a rozpočtová opatření ad 8/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tím se nedostavil ing. Aš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program 12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návrhovou komisi – JUDr. František Vachala, p. Jan Václaví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jmenuje ověřovatelé zápisu – ing. Pavla Krejčí, ing. Věra Grísová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 – provedena dle jednotlivých bodů vyplývajích z usnesení 11. zased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ho zastupitelst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é úkoly jsou s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seznámil přítomné s plněním úkolů vyplývajících z 33., 34. a 35. rady. Rovněž úkol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sou splněn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nění rozpočtu za I. čtvrtletí roku 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é obdrželi v materiálech podrobné plnění rozpočtu obce za I. čtvrtletí jak části příjmové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k části výdajové, včetně komentář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evřena rozprav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Marie Romanová -  hovoří k výdajové položce ZŠ a táže se zda spotřeba energií je vyšš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gr. Jana Podešvová -  odpovídá, že spotřeba není vyšší, ale škola byla zařazena do maloodběratelů, co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projevilo na platbách energií. Začátkem roku byly placeny zálohy na energi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Radek Chromčák -  co představuje částka 120 tis. Kč u položky 3745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k jak je uvedeno v komentáři jsou to náklady na zpracování projektu Zelená zeleni na zpracování 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dotaci a podkladů pro výběrové řízení a jeho realiza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e rozhodnutí MMR nebyl náš projekt podpořen a bude nutno vyčkat další výz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Pavel Kopecký – zda zastupitelé viděli projekt na akci Zelená zeleni. Pan starosta odpovídá, že každ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ěl možnost si tento projekt prostudovat, je k dispozici. Veškerá připravená dokumentace bude použi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řešení další etapy revitalizace bývalého A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avel Kopecký – zda firma Tiefenbach zaplatí opětovný výsev trávníku. Pan starosta odpovídá, ž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řešeno v rámci reklamace. Náklady nese zhotovitel Tiefenbach s. r. 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dotaz p. Kopeckého se týkal mateřské školy, zda jsou schopni dodržet rozpoče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odpovídá, že vedení MŠ nedodržení nepředpoklád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novu připomínkuje, že zástupci škol by se měli povinně  účastnit na zasedání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plnění rozpočtu za I. čtvrtletí roku 2012 dle přílo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ýběrová říz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běhla dvě výběrová řízení a to vždy společně. Pan starosta seznámil přítomné se stanovisk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ýběrové komise. Materiály výběrové komise zastupitelé měli k dispozici, kde rovněž bylo vypsá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řadí jednotlivých uchazeč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Chromčák – zda byl projít položkový rozpočet –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Jan Václavík – aby byla závazná cena firmy TM Stav spol. s r. o. a nenastaly vícepráce a dohlédnou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kvalitu prac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ená zele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v Halenkově v souladu s ustanovením § 84 odst. 2 písm. e/ zákona č. 137/2006 Sb. rozhodl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zrušení zadávacího řízení zadaného ve zjednodušeném podlimitním řízení na veřejnou zakáz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avební práce Zelená zeleni, neboť se vyskytly v průběhu zadávacího řízení důvody ho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vláštního zřetele, pro které nelze na zadavateli požadovat, aby v zadávacím řízení pokračoval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davatel požádal o dotaci z veřejných prostředků MMR. Zadavateli dotace nebyla poskytnu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roto rozhodl, že zadávací řízení bez zbytečného odkladu zruš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ovně - zábavní park Halenkov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ní zastupitelstvo v Halenkově v souladu s ustanovením § 60 zákona č. 137/2006 Sb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hodlo o vyloučení z další účasti v zadávacím řízení uchazeče Prostavby, a. s., Zengro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693/2, 615 00 Brno – Žideni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v Halenkově na základě doporučení hodnotící komise v souladu s ustanovením § 81 odst. 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kona č. 137/2006 Sb., rozhodlo o výběru nejvhodnější nabídky hodnocené dle základníh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dnotícího kritéria – ekonomické výhodnosti nabídky zadané ve zjednodušeném podlimitní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řízení na veřejnou zakázku na stavební práce Sportovně – zábavní park Halenkov takto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řadí č. 1 – firma TM Stav spol. s   r. o. Jasenice 729,  Vsetín.</w:t>
      </w:r>
    </w:p>
    <w:p>
      <w:pPr>
        <w:pStyle w:val="Normal"/>
        <w:ind w:left="0" w:righ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Z v Halenkově pověřuje starostu obce ing. Jiřího Lušovského podpisem smlouvy o dílo s vybraný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azečem TM Stav spol. s  r. o. v souladu s nabídkou uchazeč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, pan Pavel Kopecký se zdržel hlas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ád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ístní akční skupina Valašsko – Horní Vsacko, o s. Hovězí 74 požádala o poskytnutí vratn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ůjčky a finančního příspěvku na financování projektu spolupráce MAS Valašsko – Horní Vsack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dná se o finanční podporu projektu spolupráce MAS, který je zaměřen na zavedení regionál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načky a podporu místních výrobců na Valašs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sou to tyto částky: bezúročná půjčka MAS ve výši 70 500,- Kč, splatná do 31. 12. 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inanční příspěvek na dofinancování projektu ve výši 8 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projednání OZ schvaluje Smlouvu o půjčce uzavřenou mezi Obcí Halenkov a Místní akč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upinou Valašsko – Horní Vsacko, o. s. Hovězí 7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2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stavil se ing. Josef Aš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škola Halenkov požádala o schválení převodu výsledku hospodaření za rok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rezervního fondu. Bude následně posílen investiční fond a použit na opravu elektroinstala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ZŠ požádala o schválení odpisového plánu pro rok 2012 dle přílo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převod zisku ve výši 58 969,10 Kč z hlavní činnosti a 57 331,75 Kč z hospodářské činnosti do rezervního fond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3 a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odpisový plán ZŠ pro rok 2012 ve výši 63 081,- Kč. Příloha je součástí zápis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Pavel Kopecký – jak je ZŠ Halenkov na tom platově. Mgr. Podešvová odpovídá, že stát chce krát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ty ve výš 2,14 % z rozpočtu, což představuje částku 206 890,- Kč pedagogických i nepedagogický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vník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 Halenkov požádala o schválení rozdělení výsledku hospodaření za rok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rozdělení do fondů takto: do fondu odměn 2 500,- Kč a do rezervního fondu 8 090,41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3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7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dej a nákup pozemk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Tarquinio Rizzi, Halenkov 719  podal nabídku, že má zájem o odkoupení domu Halenkov 42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záměrem vybudovat Italskou kafeteri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rozhodlo, že se vyhlásí znovu záměr prodeje, včetně přilehlých pozemk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vyhlášení záměru prodeje domu Halenkov 422, dále objekty technické vybavenost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z č. p. na st. p.1443 a st. p. 1445, pozemky st. 774, st. 1443, st. 1445, 123/2, st. 7/2 a 123/4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11. zasedání OZ dne 5. 3. 2012 bylo schváleno rozdělení parcel na čtyři stavební pozem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Dinotici. V současné době probíhá zápis a zákres parcel do K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vyhlašuje záměr prodeje pozemků p. č. 3644/16, 3644/17, 3644/18 a 3644/19 v majet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ce, k. ú. i obec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ec Halenkov byla přizvána k dědickému řízení po zemřelém Liboru Maliňákovi, neboť na náklady obce byl jmenovaný pohřben. Po zemřelém do dědictví přešel pozemek z 1/3 PK 5/85 k. ú. i obec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jednání se ostatní věřitelé vzdali dědictví a obci Halenkov byl tento pozemek nabídnu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 odkoupení za cenu znaleckého posud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již tento návrh projednala a doporučila OZ ke koup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odkoupení pozemku z 1/3 PK 5/85 v k. ú. a obci Halenkov do majetku ob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lenkov za cenu znaleckého posud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3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vyhlašuje záměr prodeje části pozemku p. č. 103/1 v majetku obce Halenkov v k. ú. a obc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vyhlašuje záměr prodeje pozemku p. č. st. 1313 v majetku obce Halenkov v k. ú. a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3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. Stanislav Kovařík, Halenkov 513 má zájem darovat obci Halenkov svůj spoluvlastnický podí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emku 1/23 ze 2/18 v k. ú. a obci Halenkov. Pozemek je situován naproti vlakové železnič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áv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schvaluje přijetí daru – pozemku, spoluvlastnický podíl 2/18 z p. č. 1/23 v k. ú. a ob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lenkov od p. Ing. Stanislava Kovaříka, Halenkov 513. Obec zaplatí návrh na vkla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olitzer požádal o směnu části pozemku st. 21/1 ve vlastnictví obce Halenkov za část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emků p. č. 62 a 63 ve svém vlastnictv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uhá žádost byla od pana Špalka a požádal o směnu části pozemku st. 21/1 ve vlastnictví ob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 za 4/6 pozemku p. č. PK 1/21 k. ú. i obec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obce doporučuje OZ projednat tuto směnu části pozemku st. 21/1 a vyhlásit záměr sm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vyhlašuje záměr směny části pozemku p. č. st. 21/1 v majetku obce Halenkov v k. ú. a ob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- 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na svém 36. zasedání projednala žádost o směnu části pozemku p. č. 6065 ve vlastnictv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ce Halenkov k. ú. i obec Halenkov vyznačené v GP jako díly „e“, „b“, za pozemky p. 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209 a st. 192/1 ve vlastnictví p. Milana Šuláka, Halenkov 97. Jedná se o bývalou komunikaci, která vede přes pozemky p. Šulák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ávající komunikace vede po p. č. 6209, st. 192/1. Prověří se ještě do dalšího zastupitelst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Halenkov vyhlašuje záměr směny části pozemku 6065 ve vlastnictví obce Halenkov v k. ú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obci Halenko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obce na svém 36. zasedání projednala žádost o směnu pozemku p. č. 80 ve vlastnictví ob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lenkov, za část pozemku p. č. 79/2 ve vlastnictví p. Tomáše Sábela, Halenkov 66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projednání OZ schvaluje vyhlášení záměru směny pozemku p. č. 80, ve vlastnictví ob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 v k. ú. i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11. zasedání OZ byl vyhlášen záměr prodeje pozemku p. č. 116/29 na Kuželkách. Přihlásil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jediný zájemce a rada doporučila prodej pozemku ing. Žiačkovi. </w:t>
      </w:r>
    </w:p>
    <w:p>
      <w:pPr>
        <w:pStyle w:val="Normal"/>
        <w:rPr/>
      </w:pPr>
      <w:r>
        <w:rPr>
          <w:b w:val="false"/>
          <w:bCs w:val="false"/>
        </w:rPr>
        <w:t>OZ Halenkov schvaluje prodej pozemku p. č. 116/29 o výměře 1262 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 ve vlastnictví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alenkov v k. ú. a obci Halenkov p. Ing. Miroslavu Žiačkovi, 756 23 Jablůnka 392, za cenu</w:t>
      </w:r>
    </w:p>
    <w:p>
      <w:pPr>
        <w:pStyle w:val="Normal"/>
        <w:rPr/>
      </w:pPr>
      <w:r>
        <w:rPr>
          <w:b w:val="false"/>
          <w:bCs w:val="false"/>
        </w:rPr>
        <w:t>320,- Kč/m</w:t>
      </w:r>
      <w:r>
        <w:rPr>
          <w:rFonts w:eastAsia="SimSun" w:cs="Times New Roman" w:ascii="Times New Roman" w:hAnsi="Times New Roman"/>
          <w:b w:val="false"/>
          <w:bCs w:val="false"/>
        </w:rPr>
        <w:t>²</w:t>
      </w:r>
      <w:r>
        <w:rPr>
          <w:rFonts w:eastAsia="SimSun" w:cs="Mangal"/>
          <w:b w:val="false"/>
          <w:bCs w:val="false"/>
        </w:rPr>
        <w:t>.</w:t>
      </w:r>
    </w:p>
    <w:p>
      <w:pPr>
        <w:pStyle w:val="Normal"/>
        <w:rPr>
          <w:rFonts w:eastAsia="SimSun" w:cs="Mangal"/>
          <w:b w:val="false"/>
          <w:b w:val="false"/>
          <w:bCs w:val="false"/>
        </w:rPr>
      </w:pPr>
      <w:r>
        <w:rPr>
          <w:rFonts w:eastAsia="SimSun" w:cs="Mangal"/>
          <w:b w:val="false"/>
          <w:bCs w:val="false"/>
        </w:rPr>
        <w:t>Kupní cena bude uhrazena v hotovosti na pokladně OÚ Halenkov nebo na účet obce Halenkov</w:t>
      </w:r>
    </w:p>
    <w:p>
      <w:pPr>
        <w:pStyle w:val="Normal"/>
        <w:rPr>
          <w:rFonts w:eastAsia="SimSun" w:cs="Mangal"/>
          <w:b w:val="false"/>
          <w:b w:val="false"/>
          <w:bCs w:val="false"/>
        </w:rPr>
      </w:pPr>
      <w:r>
        <w:rPr>
          <w:rFonts w:eastAsia="SimSun" w:cs="Mangal"/>
          <w:b w:val="false"/>
          <w:bCs w:val="false"/>
        </w:rPr>
        <w:t>při podepsání kupní smlouvy, nejpozději však do 30. dnů po schválení kupní ceny OZ.</w:t>
      </w:r>
    </w:p>
    <w:p>
      <w:pPr>
        <w:pStyle w:val="Normal"/>
        <w:rPr>
          <w:rFonts w:eastAsia="SimSun" w:cs="Mangal"/>
          <w:b w:val="false"/>
          <w:b w:val="false"/>
          <w:bCs w:val="false"/>
        </w:rPr>
      </w:pPr>
      <w:r>
        <w:rPr>
          <w:rFonts w:eastAsia="SimSun" w:cs="Mangal"/>
          <w:b w:val="false"/>
          <w:bCs w:val="false"/>
        </w:rPr>
        <w:t xml:space="preserve">Náklady na vklad do KN hradí prodávající – Obec Halenkov. </w:t>
      </w:r>
    </w:p>
    <w:p>
      <w:pPr>
        <w:pStyle w:val="Normal"/>
        <w:rPr>
          <w:rFonts w:eastAsia="SimSun" w:cs="Mangal"/>
          <w:b w:val="false"/>
          <w:b w:val="false"/>
          <w:bCs w:val="false"/>
        </w:rPr>
      </w:pPr>
      <w:r>
        <w:rPr>
          <w:rFonts w:eastAsia="SimSun" w:cs="Mangal"/>
          <w:b w:val="false"/>
          <w:bCs w:val="false"/>
        </w:rPr>
        <w:t xml:space="preserve">Hlasování – 13 ano. </w:t>
      </w:r>
    </w:p>
    <w:p>
      <w:pPr>
        <w:pStyle w:val="Normal"/>
        <w:rPr>
          <w:rFonts w:eastAsia="SimSun" w:cs="Mangal"/>
          <w:b w:val="false"/>
          <w:b w:val="false"/>
          <w:bCs w:val="false"/>
        </w:rPr>
      </w:pPr>
      <w:r>
        <w:rPr>
          <w:rFonts w:eastAsia="SimSun" w:cs="Mangal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8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á opatř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schvaluje rozpočtová opatření dle příloh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13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9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é obdrželi v materiálech Zprávu kontrolního výboru, který provedl kontrolu investič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kce Oáza klidu se zaměřením na provedení díla dle projektu, oblast odvozu kontaminované zem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úložiště a dále prodej kovového šrot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Dr. Vachala odpověděl na vznesené dotazy týkající se dané věc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avel Kopecký žádal radu o písemnou zprávu o průběhu akce již 5. 3. 2012 a nadále trvá na to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ce vidět kopie stavebního deníku a zápisy z kontrolních dnů, závěrečný protokol s vyznačení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dodělků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škerá dokumentace byla k dispozici kontrolnímu výboru, který byl OZ kontrolou investiční akce pověře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da je písemná reklamace na firmu Tiefenbach – ano j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lší připomínky – jak je možné, že obec zaplatila tolik financí za demontáž, nebyly dodrženy dílč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íny akce a výběrové řízení bylo dle pana Kopeckého zmanipulované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odpovídá – dílčí termíny akce byly dodrženy dle smlouvy týkající se projektu „Oáza klidu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/vytažení 32 nádrží a revitalizace tohoto území/vyjma termínů zahradnických prací, především výsev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ávy a to vzhledem ke klimatickým podmínká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škeré nedodělky, pokles zeminy a nevzejití travního semene je řešeno v rámci reklamace a pětileté záruk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díl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tby byly prováděny dle finančního plánu a provedených prací. Výběrové řízení zajišťovala společ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CI servis Zlín a proběhlo dle platného zákona a právních nor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kdo z účastněných firem nepodal odvolání k výsledkům řízení. OZ Halenkov schválilo na doporuče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ové komise výsledek výběrového řízení na svém zasedání dne 18. 5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Chromčák – před každou investiční akci ať se předloží položkový rozpočet  vítězného uchazeč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 výběrového řízení zastupitelů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bere na vědomí zprávu kontrolního výboru a ukládá vedení obce, aby v rámci reklamačního říze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záruční doby byly odstraněny  projevené vad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1 ano, p. Pavel Kopecký a p. Jan Václavík se zdrželi hlasov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0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ůz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hovoří o pochvalném dopise hasičů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srdečně zve všechny na Halenkovské slavnost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ne 9. června se uskuteční Valašský pohár – cyklistický závod určený pro veřejnost u nás v Halenkov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informace se týkala vyhlášeného záměru úprava centra obce.Projekt je zpracován a je možnos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ískat dotaci až do výše 85 %, však maximálně 10 mil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 projektantem bude navržena další etapa realizace projektu a podání žádosti na tuto výzvu. </w:t>
      </w:r>
    </w:p>
    <w:p>
      <w:pPr>
        <w:pStyle w:val="Normal"/>
        <w:ind w:left="0" w:right="-1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é byli  informováni, že je akceptována naše žádost na zateplení hasičské zbrojnice a kulturního dom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avel Kopecký – neviděl projekty na tyto ak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da se pracuje na vybudování chodníku Břežitá – pan starosta odpovídá, že v současné době se vyřizuj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e  na chodník Pod Černý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lší připomínka p. Kopeckého – s TJ Tatran Halenkov by obec měla uzavřít smlouvu, což připomín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loňském ro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o, tato smlouva je již připraven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rava komunikace, kterou měla provést firma ZAMET, zatím nebylo provedeno. Obec již jedna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ěkolikrát s firmou i písemně. OZ pověřuje pana starostu jednáním s vedením společnosti ZAM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e konečnému řešení úpravy stavu komunika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Kopecký připomíná, že byla slíbena oprava sloupů veřejného osvětlení v Lušové a zatím se tak nestal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UDr. Vachala odpovídá, že veřejné osvětlení na trase Halenkov – Pod Černým bude opraveno do ko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ervna a to včetně opravy sloupů v Lušové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Z bere na vědomí informa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13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ukončil jednání v 19.3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věřovatelé zápis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sala: Vráželová An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ne 25. 5.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</w:p>
    <w:sectPr>
      <w:type w:val="nextPage"/>
      <w:pgSz w:w="11906" w:h="16838"/>
      <w:pgMar w:left="1134" w:right="1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5:20Z</dcterms:created>
  <dc:creator/>
  <dc:description/>
  <dc:language>en-US</dc:language>
  <cp:lastModifiedBy/>
  <cp:lastPrinted>2012-05-31T08:34:00Z</cp:lastPrinted>
  <cp:revision>0</cp:revision>
  <dc:subject/>
  <dc:title/>
</cp:coreProperties>
</file>