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>
          <w:b/>
          <w:bCs/>
        </w:rPr>
        <w:t>Usnesení ze 41. zasedání Rady obce Halenkov dne 22. 8.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obce schvaluj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Program 41. zasedání rad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Občanskému sdružení Nová Míle finanční příspěvek ve výši 2 000,- Kč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Splátkový kalendář pro pana Miroslava Chrásteckého, Halenkov 654.</w:t>
      </w:r>
    </w:p>
    <w:p>
      <w:pPr>
        <w:pStyle w:val="Normal"/>
        <w:rPr/>
      </w:pPr>
      <w:r>
        <w:rPr/>
        <w:t>4. Opravu střechy na budově č. 694.</w:t>
      </w:r>
    </w:p>
    <w:p>
      <w:pPr>
        <w:pStyle w:val="Normal"/>
        <w:rPr/>
      </w:pPr>
      <w:r>
        <w:rPr/>
        <w:t>5. Nájemní smlouvu mezi Obci Halenkov a Ing. Miroslavem Škrabalem /nájemce a realizátor projektu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na část lesní cesty ležící na p. č. 599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obce potvrzuj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Budova fary č. p. 66, parcelní číslo st. 5/1 naplňuje statut kulturního dědictví venkova /kulturní</w:t>
      </w:r>
    </w:p>
    <w:p>
      <w:pPr>
        <w:pStyle w:val="Normal"/>
        <w:tabs>
          <w:tab w:val="clear" w:pos="709"/>
          <w:tab w:val="left" w:pos="10410" w:leader="none"/>
        </w:tabs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 w:val="false"/>
          <w:bCs w:val="false"/>
        </w:rPr>
        <w:t>památka místního významu – rozhodnutím obecního zastupitelstva na 5. zasedání dne 27. 4. 2011/</w:t>
      </w:r>
    </w:p>
    <w:p>
      <w:pPr>
        <w:pStyle w:val="Normal"/>
        <w:tabs>
          <w:tab w:val="clear" w:pos="709"/>
          <w:tab w:val="left" w:pos="10410" w:leader="none"/>
        </w:tabs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a může být předmětem dotace z programu Leader /opatření IV.1.2.PRV/.</w:t>
      </w:r>
    </w:p>
    <w:p>
      <w:pPr>
        <w:pStyle w:val="Normal"/>
        <w:tabs>
          <w:tab w:val="clear" w:pos="709"/>
          <w:tab w:val="left" w:pos="104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0410" w:leader="none"/>
        </w:tabs>
        <w:rPr>
          <w:b/>
          <w:b/>
          <w:bCs/>
        </w:rPr>
      </w:pPr>
      <w:r>
        <w:rPr>
          <w:b/>
          <w:bCs/>
        </w:rPr>
        <w:t>Rada obce souhlasí:</w:t>
      </w:r>
    </w:p>
    <w:p>
      <w:pPr>
        <w:pStyle w:val="Normal"/>
        <w:tabs>
          <w:tab w:val="clear" w:pos="709"/>
          <w:tab w:val="left" w:pos="104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.Se záměrem obnovy budovy fary č. p. 66, parcelní číslo st. 5/1 a předložením žádosti o dotaci do</w:t>
      </w:r>
    </w:p>
    <w:p>
      <w:pPr>
        <w:pStyle w:val="Normal"/>
        <w:tabs>
          <w:tab w:val="clear" w:pos="709"/>
          <w:tab w:val="left" w:pos="10410" w:leader="none"/>
        </w:tabs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7. Výzvy MASVHV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revokuj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Bod č. 9 z usnesení rady obce č. 39, ze dne 18. 7. 2012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obce bere na vědomí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Kontrolu plnění usnese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Informace o investičních akcíc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Žádost Petry Černotové, Halenkov 326 – pronájem nebytových prostor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Žádost firmy Summit Trade Distribution, s. r. o. Huslenky 438 – oprava střechy na budově č. 694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 Dodatek č. 3 ke smlouvě č. 08016851 o poskytnutí podpory ze SFŽP v rámci Operačního programu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 w:val="false"/>
          <w:bCs w:val="false"/>
        </w:rPr>
        <w:t xml:space="preserve">životního prostředí týkající se termínu závěrečného vyhodnocení akce „Dostavba kanalizace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a vodovodu v obci Halenkov.“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Informace týkající se možnosti zpracování biologicky rozložitelného odpad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. Informaci o dopise p. Ing. Milana Politzera, Ratiboř 527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Informaci o poskytnutí dotace na realizaci projektu „Rekonstrukce lesní cesty Lušová – Hluboký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obce doporučuj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OZ ke schválení žádost p. Ing. Miroslava Žiačka, Jablůnka 392 – prodloužení lhůty na zaplacení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 w:val="false"/>
          <w:bCs w:val="false"/>
        </w:rPr>
        <w:t xml:space="preserve">pozemk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pověřuj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Místostarostu obce, aby připravil všechny potřebné materiály ve věci pozemků č. 344/1 a st.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 w:val="false"/>
          <w:bCs w:val="false"/>
        </w:rPr>
        <w:t xml:space="preserve">p. č. 578 k. ú. i obec Halenkov – žádost pana Plesníka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avla Krejčí                                                                                 Ing. Jiří Lušovský</w:t>
      </w:r>
    </w:p>
    <w:p>
      <w:pPr>
        <w:pStyle w:val="Normal"/>
        <w:rPr/>
      </w:pPr>
      <w:r>
        <w:rPr/>
        <w:t>členka rady                                                    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43:59Z</dcterms:created>
  <dc:creator/>
  <dc:description/>
  <dc:language>en-US</dc:language>
  <cp:lastModifiedBy/>
  <cp:lastPrinted>2012-09-03T11:21:00Z</cp:lastPrinted>
  <cp:revision>0</cp:revision>
  <dc:subject/>
  <dc:title/>
</cp:coreProperties>
</file>