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>
          <w:b/>
          <w:bCs/>
        </w:rPr>
        <w:t>Zápis ze 41. zasedání Rady obce Halenkov dne 22. 8.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řítomni:      Ing. Jiří Lušovský, ing. Pavla Krejčí, p. Jan Jakeš, ing. Josef Aš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mluven:     p. Jaroslav Maňá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gram:       1. Zahájení, program zasedání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2. Kontrola plnění usnesení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 xml:space="preserve">3. Investiční akce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4. Žádosti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5. Různé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1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starosta zahájil zasedání v 16.00 hodin. Přítomni souhlasí s navrženým programem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 program 41. zasedá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 – 4 an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2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ontrola plnění usnesen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vedena dle jednotlivých bodů vyplývajících z posledního zasedá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prava lávek pro pěší u Šuláčků a Hluboké – oprava nájezdu k lávce. Firma TOPSTONE s. r. 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alenkov 636 bude tyto opravy provádět již příští týde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 starosta byl poslední radou pověřen k jednání s panem farářem a paní Zádilskou ve věc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ožnosti získání dotace a financování projektu stavebních úprav farní budovy – obnova a san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mítek.  Je možnost získat dotaci až do výše 90 %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obce Halenkov potvrzuje, že budova fary č. p. 66, parcelní číslo st. 5/1 naplňuje statut kulturního dědictví venkova /kulturní památka místního významu – rozhodnutím obecního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a na 5. zasedání dne 27. 4. 2011/ a může být předmětem dotace z programu Lead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/opatření IV.1.2.PRV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obce Halenkov souhlasí se záměrem obnovy budovy fary čp. 66, parcelní číslo st. 5/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předložením žádosti o dotaci do 7. Výzvy MASVHV.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tatní úkoly jsou plněny průběžně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 kontrolu plnění usnese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 – 4 an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3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vestiční ak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portovně zábavní park – práce pokračují dle daného harmonogram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stranění vlečky v AV – práce budou probíhat v měsíci září a říjn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hodník Černý – někteří občané nesouhlasí se vstupem na pozemek a nepodepsali Smlouv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 budoucí smlouvě o zřízení věcného břemene. Toto je nutné pro zahájení územního a stavebníh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řízení.Vedení obce bude s majiteli dotčených pozemků dále jednat.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 informac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4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Žádost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bčanské sdružení Nová Míle se obrátila na obec se žádosti o poskytnutí finančního příspěvk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 příležitosti konání Country festivalu v Halenkově dne 25. 8. 2012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 projednání rada schvaluje příspěvek ve výši 2 000,- Kč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 – 4 an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g. Miroslav Žiačik, Jablůnka 392 zaslal dopis a projevuje zájem o koupi obecního pozemk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. č. 116/29 na Kuželkách a žádá o prodloužení lhůty na zaplacení pozemku do 30. 9. 2012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doporučuje  OZ ke schválení.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tra Černotová, Halenkov 326 žádá o pronájem nebytových prostor za účelem provozování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smetik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současné době není žádný prostor k dispozici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žádost na vědom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Miroslav Chrástecký, Halenkov 654 žádá o splátkový kalendář na dluh nájemnéh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 projednání rada schvaluje splátkový kalendář.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irma Summit Trade Distribution s. r. o. Huslenky 438 žádá o opravu střechy na budově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. 694 /bývalé stavebniny/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pravu žádají z důvodu zatékání přes střechu do tesařské konstrukce. Nechali vypracovat odha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še opravy, což představuje částku 8 000,- Kč bez DPH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 opravu střechy, o ceně bude dále jedná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4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Rostislav Plesník, Srbská 273/27 Ostrava – Výškovice, majitel domu v Halenkově č. 22 žádá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 zaměření skutečného stavu pozemků p. č. 344/1 a st. p. č. 578 jež je vlastníkem a obec na jejich částech vybudovala místní komunikaci k rodinnému domu Hubníkovýc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Plesník je i ochoten přistoupit na směnu části  sousedního pozemku p.č. 344/2, ve vlastnictví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c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 projednání rada pověřuje pana místostarostu, aby připravil všechny potřebné materiály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teré budou předloženy na zasedání  zastupitelstva 12. září 2012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d 5/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ůz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tarosta obce seznámil členy rady s úpravou rozhodnutí o poskytnutí dotace ze Státního fond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životního prostředí Č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obce bere na vědomí Dodatek č. 3 ke smlouvě č. 08016851 o poskytnutí podpory ze dn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6. 7. 2012, kterým se na základě žádosti obce a dohody smluvních stran mění termín předlož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dkladů k závěrečnému vyhodnocení akce „Dostavba kanalizace a vodovodu v obci Halenkov“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31. 12. 2013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obce bere na vědomí Dodatek č. 3 ke smlouvě č. 08016851 o poskytnutí podpory ze SFŽP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 rámci Operačního programu životního prostředí týkající se termínu závěrečného vyhodnoc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kce „Dostavba kanalizace a vodovodu v obci Halenkov“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40. zasedání rada projednala možnosti zpracování biologicky rozložitelného odpad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 této záležitosti se dále jedná. Konkrétní nabídky svozu mají předložit Technické služby Vsetí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. r. o. a  Bytový podnik Karolink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 – 4 an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 starosta informoval přítomné o dopise pana ing. Milana Politzera, Ratiboř 527, ve kter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žádá o revokaci rozhodnutí zastupitelstva obce Halenkov, ze dne 20. 6. 2012.  Jedná se o směnu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ásti p.č.st.  21/1 k. ú. i obec Halenkov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 a předloží OZ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 starosta podává informaci týkající se schválené dotace na realizaci projektu „Rekonstruk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esní cesty Lušová – Hluboký“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átním zemědělským a intervenčním fondem byla schválena dotace ve výši 57 %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vba bude zahájena až v roce 2013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projednala a schválila Nájemní smlouvu mezi Obci Halenkov a Ing. Miroslavem Škrabale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/nájemce a realizátor projektu/ na část lesní cesty ležící na p. č. 5993 /ostatní plocha/ na dob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 let za 1,- Kč. Nájemce se zavazuje projekt rekonstrukce lesní cesty a v případě schvále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žádosti o dotaci provede tuto rekonstrukci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to smlouva pozbývá platnosti v případě neschválené žádosti o dotaci. Smlouva je přílohou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ápis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39. zasedání rady dne 18. 7. 2012 byl přidělen byt v domě č. 352 paní Mrázkové. Paní Mrázková se nedostavila byt převzít ani nedala vědět, že byt nepříjmá do nájm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revokuje usnesení z 39. obecní rady bod č. 9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starosta ukončil zasedání v 17.30 hodin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g. Pavla Krejčí                                                                             Ing. Jiří Lušovský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členka  rady                                                                                    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10:33Z</dcterms:created>
  <dc:creator/>
  <dc:description/>
  <dc:language>en-US</dc:language>
  <cp:lastModifiedBy/>
  <cp:lastPrinted>2012-09-03T11:28:00Z</cp:lastPrinted>
  <cp:revision>0</cp:revision>
  <dc:subject/>
  <dc:title/>
</cp:coreProperties>
</file>