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  <w:bCs/>
        </w:rPr>
        <w:t>Zápis z 29. zasedání Rady obce Halenkov dne 30. 1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 Ing. Jiří Lušovský, p. Jaroslav Maňák, ing. Pavla Krejčí, p. Jan Jake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mluven:       Ing. Josef Aš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  1. Zahájení, progra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2. Kontrola plnění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3. Přidělení byt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4. Rozpočet obce na rok 2012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5. Žádost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6. Různ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zahájil zasedání v 15.00 hodin a seznámil přítomné s programem. Nebyly vznese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né připomínky k navrženému program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rogram 29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4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rola plnění usnesení byla provedena dle jednotlivých bodů vyplývajících z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 se týká příspěvku Svazu postižených civilizačními chorobami v ČR, okresní organizace Vsetín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bude příspěvek poskytnut. Obec poskytuje finanční podporu místní organizaci SPCCH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úkoly jsou spln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dělení byt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domě Halenkov 654 se uvolnil byt. Žadatelé, kteří měli podanou žádost byli vyzváni, ab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vyjádřili, zda jejich zájem nadále trv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 projednání rada schvaluje, aby byt byl přidělen paní Zdence Pastorkové, bytem Halenkov 63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ní smlouva bude uzavřena  od 1. 2. 2012 na dva ro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náhradnice je paní Marie Pavlicová, bytem Vsetín – J. Sousedíka 1584/10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počet obce na rok 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kový rozpočet obce bude v nejbližší době projednán v radě a poté předložen obecním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ke schválení v měsíci březn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rozpočtu budou zahrnuty investiční akce, které jsou plánovány v letošním ro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zi největší tři patří vybudování sportovně zábavního parku, zateplení hasičské zbrojni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dokončení prací v areálu armádního skladu. /zrušení vlečky/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ště se plánuje dokončení chodníků na hřbitově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 informa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ád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Aleš Krňa Halenkov 535 si podal žádost o přidělení bytu. V současné době není žádný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yt k dispozici. Žádost bude zařazena do pořadníku uchazeč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rojednala a schvaluje žádost pana Pavla Krně, Halenkov 535 o dočasné ubytová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í Marie Hrtusové, v bytě základní škol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sy České republiky požádaly o odkup těchto obecních pozemků v katastru obce Halenkov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/Dinotice – Pondlůvka/: 6039/1, 6038/1, 6036, 6034/2 a 6034/3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dná se o parcely tvořící komunikaci v Dinotici – Pondělůvce, která zpřístupňuje i porost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d Pondělůvkou, které jsou v majetku ČR s právem hospodařit zapsaným pro Lesy ČR, s. p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 údolí Dinoti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obce doporučuje k projednání OZ a navrhuje, aby p. č. 6039/1 byla ponechána v majet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í Helena Jungerová, Ostrava – Poruba, Urxova 487/2, která zastupuje pana Dana Šumného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ytem Izrael předložila nabídku na odkoupení pozemku p. č. 116/24 v lokalitě Kuželky,</w:t>
      </w:r>
    </w:p>
    <w:p>
      <w:pPr>
        <w:pStyle w:val="Normal"/>
        <w:rPr/>
      </w:pPr>
      <w:r>
        <w:rPr>
          <w:b w:val="false"/>
          <w:bCs w:val="false"/>
        </w:rPr>
        <w:t>Uvedený pozemek je určen k zastavění bytovým domem. Cenová nabídka je 200,- až  250,- Kč/m</w:t>
      </w:r>
      <w:r>
        <w:rPr>
          <w:rFonts w:eastAsia="SimSun" w:cs="Times New Roman" w:ascii="Times New Roman" w:hAnsi="Times New Roman"/>
          <w:b w:val="false"/>
          <w:bCs w:val="false"/>
        </w:rPr>
        <w:t>²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nedoporučuje odkoupení pozemku za navrženou cenu.Doporučuje jednat o kupní ceně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zasedání obecního zastupitelstv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Český svaz chovatelů žádá o poskytnutí finančního příspěvku na uspořádání Krajské výstav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robného zvířectv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finanční příspěvek ve výši 2 500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4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6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latový výměr ředitelce Základní školy  Halenkov Mgr. Soni Růžičkové dle platných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ěrnic a vyhláš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latový výměr ředitelce Mateřské školy Halenkov paní Ivaně Bátlové dle platných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ěrnic a vyhláš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yl vznesen dotaz, zda pozemek na Kuželkách ing. Rapant zaplatil. Na základě výzvy rad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právní kanceláře do 15. prosince 2011 nedošlo k úhradě. Pozemek zůstává v majetku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bude vyhlášeno nové výběrové říz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informa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ukončil jednání v 17.00 hodi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Halenkově 2. 2. 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sala: Vrážel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7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9:15Z</dcterms:created>
  <dc:creator/>
  <dc:description/>
  <dc:language>en-US</dc:language>
  <cp:lastModifiedBy/>
  <cp:lastPrinted>2012-02-06T13:46:00Z</cp:lastPrinted>
  <cp:revision>0</cp:revision>
  <dc:subject/>
  <dc:title/>
</cp:coreProperties>
</file>