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Zápis ze 7. zasedání Rady obce Halenkov, 2. 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Jiří Lušovský, p. Jaroslav Maňák, ing. Pavla Krejčí, ing. Josef Ašer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1. Zahájení, program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 xml:space="preserve">2. Kontrola plnění usnesení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>3. Investiční akce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>4. Valašsko - Horní Vsacko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>5. Územní plán obce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>6. Rozpočet obce na rok 2011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>7. Žádosti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 w:val="false"/>
          <w:bCs w:val="false"/>
        </w:rPr>
        <w:t xml:space="preserve">8. Růz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edání zahájil pan starosta, seznámil přítomné s programem, ke kterému nebyly vznesen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né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7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– provedena dle jednotlivých bodů vyplývajících z usnesení 6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istič vzduchu pro Lidový dům zakoup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spěvky finanční poskytnut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8 ke smlouvě o zajištění svozu žádosti o OP podepsán a zaslán zpě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ples – je zajišťován pověřenými členy kulturní komise a zástupci jednotlivých složek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káty jsou již zveřej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výtěžek z plesu použít na Halenkovské slavnost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na zajištění svozu a likvidaci odpadů s TS Vsetín bude předložena na zasedá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ecního zastupitelstva a pokud se týká uzavření smlouvy na jakou dobu, je navržena rad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ba neurčit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pracování projektu a žádosti o finanční podporu likvidace ekologických škod v AV – rad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a předložena Mandátní smlouva uzavřená s L.N.O., s. r. o., Podpěrova 439/2, Brno, kter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schvaluje a pověřuje starostu obce jejím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se týká uzavírky místní komunikace na Kopci – 8. února 2011 proběhne jednání iniciova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ávní kanceláří JUDr. Vyroubal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vestiční ak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rmádní velkosklad – žádost o poskytnutí dotace na základě výzvy v rámci podprogram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pora revitalizace bývalých vojenských areálů musí být předložena nejpozději do 21. 2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rámci výzvy bude řešena cca 1/ 3. území, vzhledem k možnosti výše přidělené finanč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pory a finanční spoluúčasti ob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vitalizace hřbitova v obci Halenkov I. etapa -  žádost předána na vedení MAS v náležitoste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e výzvy. Bude rozhodnuto na výběrové komisi a následně v Olomouci do konce únor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tovně zábavní park byl předložen v daném termínu 7. 10. 2010 a v plném požadované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sahu v rámci podpory integrovaný rozvoj cestovního ruchu a odsouhlaseném rozsahu projektu OZ obce. Regionální rada Zlínského kraje má žádosti projednat na svém zasedání dne 3. 2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informace o investičních akc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informoval radu o zasedání Sdružení Valašsko Horní Vsacko, které proběhl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1. 1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dnávaly se i příspěvky jednotlivých obcí Sdružení Valašsko HV. Tyto zůstaly na úrovn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ňského ro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ská schůze stanovila pro období od 1. 1. 2011 – 1. 4. 2011, že budou platit pravidla rozpočtového provizor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yklostezka Bečva -  Obec Halenkov se bude ještě podílet částkou 903 tis. Kč. Rovněž okol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ce mají vyčíslený podíl na zaplacení, k poměru  výše investice, kdy podíl vlastních zdroj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celkových nákladech se zvýšil z 15,69 % na 23,25 % - zvýšení DPH o 1 % a snížení dot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to bude ve formě půjčky a bude se splácet 5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doporučuje pozvat na příští zasedání zástupce Sdružení Valašsko HV a to pana Koňaří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ana Kalabus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ce rozhlasy rovněž financováno z tohoto sdružení, je zahrnuto do rozpoč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zemní plán ob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4. 2. 2011 ing. arch. Motl předloží pořizovateli a poté bude zahájeno společné projednávání dle záko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řizovatel rozešle návrh ÚP všem dotčeným orgánům, kteří se vyjádří a mohou připomínkova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předání územního plánu pořizovateli a stavebnímu úřadu, budeme žádat o proplac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informace o Územním plánu obce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ávrh rozpočtu obce na rok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příjmové oblasti bylo při sestavení rozpočtu vycházeno ze znalosti skutečnosti roku 20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doposud potvrzených dotačních titulů a příspěvků. V oblasti výdajů je rozpočet navrž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rojednání rozpočtů jednotlivých složek v radě obce a jejich úpravách. Výdaje koresponduj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 výdaji vysoutěžených investičních akcí a to „Zateplení a zhotovení fasády ZŠ“, „Zatepl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sády a výměna oken v MŠ“, Územní plán a dotace i výdaje na státní správ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ozpočtu nejsou uvedeny tři významné investiční akce o jejíchž realizaci obec usiluje a byl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y OZ. Je připravena žádost na I. etapu odstranění ekologické zátěže v bývalém A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cca 15 mil. Kč a možnosti získání dotace do výše 75 % uznatelných náklad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sou podány žádosti na vybudování „Sportovně zábavního parku“, kdy celkové výdaje projek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iní 12835 tis. Kč a finanční dotace 6 mil. Kč a je podána žádost na dotaci ve výši 1227 tis.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realizaci projektu „Revitalizace hřbitova v obci“ - I. etapa o celkových nákladech 2099 tis. Kč, </w:t>
      </w:r>
    </w:p>
    <w:p>
      <w:pPr>
        <w:pStyle w:val="Normal"/>
        <w:ind w:left="0" w:righ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ičemž část podílu obce na revitalizaci hřbitova /kolumbarium/ již v návrhu rozpočtu je zahrnu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 dokončení drobných úprav a komentáře rozpočtu a jeho projednání se členy finanční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oru doporučuje návrh rozpočtu ke schválení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řidělení bytu v Halenkově 352 panu Janu Pončíku, Vsetín – Jasenka 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1. 2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o odkoupení p. č. 116/29 /na Kuželkách/ ing. Rapanta, Karolinka 56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l. Valigurové, Halenkov 367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rodeje výše uvedeného pozemku budou stanoveny podmínky prodeje obecním zastupitelstvem,  z důvodu podání více žádostí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finanční příspěvek Českému svazu chovatelů ZO Vsetín ve výši 2.500,-Kč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spěvek bude použít na uspořádání Okresní výstavy drobného zvířec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editelka Základní školy Halenkov žádá o použití provozních prostředků na pokrytí úvazku 0,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pedagogických pracovníků, což činí ročně s odvody 54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oskytnutí půjčky ve výši 20 tis. Kč Mgr. Marceli Šulákové, Halenkov 7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umístění satelitu na budovu Halenkov 654 panu Luďku Batlovi, Halenkov 654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e žádost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Anna Kalusová, Halenkov 372  žádá o zařazení do pořadníku o bydlení v penzion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 352. Jmenovaná má zájem se nastěhovat v průběhu dvou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ntrum pro zdravotně postižené Zlínského kraje Zlín žádají o příspěvek na sociální služ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jené s poradno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se zamítá, neboť v rozpočtu roku 2011 se nepočítá s navýšením částky na příspěv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přispívá pouze místní organizaci  zdravotně postižený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. Karel Hnilica a MUDr. Stanislava Hnilicová,  Halenkov 711 žádají o odkoupení p. č. st. 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část parcely 48/1, k. ú. i obec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věřuje místostarostu obce, aby prověřil možnosti a poté bude žádost předložen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 projednání obecnímu zastupitelstv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8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upozornění Policie České republiky na situaci, že v místech Základní Praktick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koly Halenkov děti přecházejí přes vozovku a není zde označen přechod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věřuje starostu obce jednáním s Policii České republi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0:03Z</dcterms:created>
  <dc:creator/>
  <dc:description/>
  <dc:language>en-US</dc:language>
  <cp:lastModifiedBy/>
  <cp:lastPrinted>2011-02-09T08:12:00Z</cp:lastPrinted>
  <cp:revision>0</cp:revision>
  <dc:subject/>
  <dc:title/>
</cp:coreProperties>
</file>