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</w:rPr>
        <w:t>Usnesení z 8. zasedání Rady obce Halenkov dne 9. 2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rogram 8.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Dopracování projektové dokumentace I. etapy ing. Souškovou v hodnotě díla 42 tis. Kč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/odstranění ekologických zátěží AV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Žádost p. Kateřiny Chromčákové, Halenkov 668 -  pronájem nebytových prostor v L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třetí osobě, za účelem pečení pizz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Dodatek č. 1 ke smlouvě o zajištění zpětného odběru a využití odpadů z obalů a pověřuj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tarostu obce jejím podepsání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Program zasedání OZ, konané dne 23. 2.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.Kontrolu plnění usnes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Žádost p. Tomáše Karolíka, Jablůnka 368 – odkoupení pozemku p. č. 116/29. /Kuželky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Žádost p. Miroslava Žiačka, Jablůnka 392 – odkoupení pozemku p. č. 116/29. /Kuželky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Dopis Mgr. Marty Václavíkové, Halenkov 427. /výsadba zeleně u ČOV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Informace ve věci oprav  komunikací  v majetku Zlínského kraj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doporučuje OZ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Ke schválení I. etapu realizace – Revitalizace hřbitova v obc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Udělení pravomoci radě k rozhodnutí ve věci prodeje pozemku p. č. 116/29 /Kuželky/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na základě stanovených podmínek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Projednání prodeje části pozemku p. č. 48/1 k. ú. i obec Halenk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Vyhlášení záměru prodeje části parcely st. 980/1 v k. ú. a obci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zamítá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koupení odsavače par do kuchyně Lidového dom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8:25Z</dcterms:created>
  <dc:creator/>
  <dc:description/>
  <dc:language>en-US</dc:language>
  <cp:lastModifiedBy/>
  <cp:lastPrinted>2011-02-21T15:24:00Z</cp:lastPrinted>
  <cp:revision>0</cp:revision>
  <dc:subject/>
  <dc:title/>
</cp:coreProperties>
</file>