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>
          <w:b/>
          <w:bCs/>
        </w:rPr>
        <w:t>Usnesení ze 7. zasedání Rady obce Halenkov, 2. 2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schval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Program 7. zasedá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Mandátní smlouvu s L.N.O., s. r. o. Podpěrova 439/2, Brno a pověřuje starostu obce podepsání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Přidělení bytu p. Janu Pončíkovi v Halenkově 352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Finanční příspěvek Českému svazu chovatelů ZO Vsetín ve výši 2.500,- Kč.</w:t>
      </w:r>
    </w:p>
    <w:p>
      <w:pPr>
        <w:pStyle w:val="Normal"/>
        <w:rPr/>
      </w:pPr>
      <w:r>
        <w:rPr/>
        <w:t>5. Použití provozních  prostředků v ZŠ Halenkov, na pokrytí úvazku nepedagogických pracovníků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Půjčku ve výši 20.000,- Kč Mgr. M. Šulákové, Halenkov 7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Umístění satelitu na budově Halenkov 654 p. L. Batlovi, Halenkov 65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Informace o investičních akcíc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Informace – Sdružení Valašsko Horní Vsack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Informace o Územním plánu obce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Žádost o byt v domě Halenkov 352 paní Kalusov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doporučuje:</w:t>
      </w:r>
    </w:p>
    <w:p>
      <w:pPr>
        <w:pStyle w:val="Normal"/>
        <w:ind w:left="0" w:right="-3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Na příští zasedání OZ přizvat zástupce Sdružení Valašsko Horní Vsacko p. Koňaříka a p. Kalabus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OZ schválit rozpočet obce na rok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Projednat a schválit prodej pozemku p. č. 116/29 k. ú. i obec Halenkov, dle podmínek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stanovených O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zamítá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Žádost Centra zdravotně postižených Zlínského kraje, Zlí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věř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Pana místostarostu, aby prověřil možnost odkoupení p. č. st. 15 a p. č. 48/1, k. ú. i obec Halenkov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manž. Hnilicovými, Halenkov 7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Pana starostu jednáním s Policii České republiky ve věci přechodu pro chodce u Základní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 xml:space="preserve">školy praktické Halenk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4:36Z</dcterms:created>
  <dc:creator/>
  <dc:description/>
  <dc:language>en-US</dc:language>
  <cp:lastModifiedBy/>
  <cp:lastPrinted>2011-02-09T08:18:00Z</cp:lastPrinted>
  <cp:revision>0</cp:revision>
  <dc:subject/>
  <dc:title/>
</cp:coreProperties>
</file>